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980"/>
        <w:rPr/>
      </w:pPr>
      <w:r>
        <w:rPr>
          <w:rFonts w:cs="Arial" w:ascii="Arial" w:hAnsi="Arial"/>
          <w:b/>
          <w:sz w:val="18"/>
          <w:szCs w:val="18"/>
        </w:rPr>
        <w:t xml:space="preserve">Checkliste:   Anforderungen an öffentlich zugängliche Gebäude gemäß DIN 18040-1 </w:t>
      </w:r>
    </w:p>
    <w:p>
      <w:pPr>
        <w:pStyle w:val="Normal"/>
        <w:ind w:hanging="851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(Checkliste ersetzt nicht die Anforderungen der DIN 18040-1, sie dient lediglich als Planungs- und Bewertungshilfe)</w:t>
      </w:r>
    </w:p>
    <w:p>
      <w:pPr>
        <w:pStyle w:val="Normal"/>
        <w:ind w:hanging="198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hanging="1980"/>
        <w:rPr/>
      </w:pPr>
      <w:r>
        <w:rPr>
          <w:rFonts w:cs="Arial" w:ascii="Arial" w:hAnsi="Arial"/>
          <w:b/>
          <w:sz w:val="18"/>
          <w:szCs w:val="18"/>
        </w:rPr>
        <w:t xml:space="preserve">Teil A: </w:t>
        <w:tab/>
      </w:r>
      <w:r>
        <w:rPr>
          <w:rFonts w:cs="Arial" w:ascii="Arial" w:hAnsi="Arial"/>
          <w:sz w:val="18"/>
          <w:szCs w:val="18"/>
        </w:rPr>
        <w:t xml:space="preserve">Hierzu gehören die in der nachfolgenden Auflistung </w:t>
      </w:r>
      <w:r>
        <w:rPr>
          <w:rFonts w:cs="Arial" w:ascii="Arial" w:hAnsi="Arial"/>
          <w:b/>
          <w:sz w:val="18"/>
          <w:szCs w:val="18"/>
          <w:highlight w:val="yellow"/>
        </w:rPr>
        <w:t>gelb markierten Anforderunge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– so genannte </w:t>
      </w:r>
      <w:r>
        <w:rPr>
          <w:rFonts w:cs="Arial" w:ascii="Arial" w:hAnsi="Arial"/>
          <w:b/>
          <w:sz w:val="18"/>
          <w:szCs w:val="18"/>
        </w:rPr>
        <w:t>„harte“ Faktore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influss </w:t>
      </w:r>
      <w:r>
        <w:rPr>
          <w:rFonts w:cs="Arial" w:ascii="Arial" w:hAnsi="Arial"/>
          <w:iCs/>
          <w:sz w:val="18"/>
          <w:szCs w:val="18"/>
        </w:rPr>
        <w:t xml:space="preserve">auf die konstruktive bauliche Umsetzung haben. Zutreffende Bereiche sind anzukreuzen und über entsprechende Ausführungspläne nachzuweisen. </w:t>
      </w:r>
    </w:p>
    <w:p>
      <w:pPr>
        <w:pStyle w:val="Normal"/>
        <w:ind w:hanging="198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hanging="1980"/>
        <w:rPr/>
      </w:pPr>
      <w:r>
        <w:rPr>
          <w:rFonts w:cs="Arial" w:ascii="Arial" w:hAnsi="Arial"/>
          <w:b/>
          <w:sz w:val="18"/>
          <w:szCs w:val="18"/>
        </w:rPr>
        <w:t xml:space="preserve">Teil B: </w:t>
        <w:tab/>
      </w:r>
      <w:r>
        <w:rPr>
          <w:rFonts w:cs="Arial" w:ascii="Arial" w:hAnsi="Arial"/>
          <w:sz w:val="18"/>
          <w:szCs w:val="18"/>
        </w:rPr>
        <w:t xml:space="preserve">Hierzu gehören </w:t>
      </w:r>
      <w:r>
        <w:rPr>
          <w:rFonts w:cs="Arial" w:ascii="Arial" w:hAnsi="Arial"/>
          <w:b/>
          <w:sz w:val="18"/>
          <w:szCs w:val="18"/>
          <w:u w:val="single"/>
        </w:rPr>
        <w:t xml:space="preserve">alle </w:t>
      </w:r>
      <w:r>
        <w:rPr>
          <w:rFonts w:cs="Arial" w:ascii="Arial" w:hAnsi="Arial"/>
          <w:b/>
          <w:sz w:val="18"/>
          <w:szCs w:val="18"/>
        </w:rPr>
        <w:t>Anforderungen</w:t>
      </w:r>
      <w:r>
        <w:rPr>
          <w:rFonts w:cs="Arial" w:ascii="Arial" w:hAnsi="Arial"/>
          <w:sz w:val="18"/>
          <w:szCs w:val="18"/>
        </w:rPr>
        <w:t xml:space="preserve"> der nachfolgenden Auflistung. Die nicht markierten sind so genannte </w:t>
      </w:r>
      <w:r>
        <w:rPr>
          <w:rFonts w:cs="Arial" w:ascii="Arial" w:hAnsi="Arial"/>
          <w:b/>
          <w:sz w:val="18"/>
          <w:szCs w:val="18"/>
        </w:rPr>
        <w:t>„weiche“ Faktore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Cs/>
          <w:sz w:val="18"/>
          <w:szCs w:val="18"/>
        </w:rPr>
        <w:t>die über Beschreibungen (ggf. mit Hilfe von entsprechenden Auszügen aus Leistungsverzeichnissen) und/oder über eine Fotodokumentation belegt werden müssen.</w:t>
      </w:r>
    </w:p>
    <w:p>
      <w:pPr>
        <w:pStyle w:val="Normal"/>
        <w:ind w:hanging="198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ab/>
      </w:r>
    </w:p>
    <w:p>
      <w:pPr>
        <w:pStyle w:val="Normal"/>
        <w:ind w:left="-1985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Die Gliederung der Anforderungen nach A und B stellt </w:t>
      </w:r>
      <w:r>
        <w:rPr>
          <w:rFonts w:cs="Arial" w:ascii="Arial" w:hAnsi="Arial"/>
          <w:iCs/>
          <w:sz w:val="18"/>
          <w:szCs w:val="18"/>
          <w:u w:val="single"/>
        </w:rPr>
        <w:t>keine Gewichtung</w:t>
      </w:r>
      <w:r>
        <w:rPr>
          <w:rFonts w:cs="Arial" w:ascii="Arial" w:hAnsi="Arial"/>
          <w:iCs/>
          <w:sz w:val="18"/>
          <w:szCs w:val="18"/>
        </w:rPr>
        <w:t xml:space="preserve"> dar, sondern dient lediglich der Unterscheidung der geforderten Nachweise ab Qualitätsstufe „10 Punkte“ oder „30 Punkte“, die aus Gründen des jeweiligen Aufwands im Bewertungsmaßstab des Kriteriensteckbriefs abgestuft beschrieben sind.</w:t>
      </w:r>
    </w:p>
    <w:p>
      <w:pPr>
        <w:pStyle w:val="Normal"/>
        <w:ind w:hanging="198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ind w:left="-1985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icht umgesetzte Anforderungen in Ausnahmefällen erfordern eine Begründung (siehe Kommentarfeld). Für nicht vorhandene Bereiche reicht der Hinweis „nicht vorhanden“.</w:t>
      </w:r>
    </w:p>
    <w:p>
      <w:pPr>
        <w:pStyle w:val="Normal"/>
        <w:ind w:left="-1985" w:hanging="0"/>
        <w:rPr/>
      </w:pPr>
      <w:r>
        <w:rPr>
          <w:rFonts w:cs="Arial" w:ascii="Arial" w:hAnsi="Arial"/>
          <w:iCs/>
          <w:sz w:val="18"/>
          <w:szCs w:val="18"/>
        </w:rPr>
        <w:t>Im Kommentarfeld sind die Anlagen-Nr. der entsprechenden Nachweisdokumente (Planunterlagen, Auszüge aus LVs, Fotos etc.) anzugeben.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  <w:r>
        <w:br w:type="page"/>
      </w:r>
    </w:p>
    <w:tbl>
      <w:tblPr>
        <w:tblW w:w="14369" w:type="dxa"/>
        <w:jc w:val="left"/>
        <w:tblInd w:w="-2036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123"/>
        <w:gridCol w:w="3040"/>
        <w:gridCol w:w="6378"/>
        <w:gridCol w:w="3828"/>
      </w:tblGrid>
      <w:tr>
        <w:trPr>
          <w:tblHeader w:val="true"/>
          <w:trHeight w:val="536" w:hRule="atLeast"/>
        </w:trPr>
        <w:tc>
          <w:tcPr>
            <w:tcW w:w="112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Kap3"/>
              <w:pageBreakBefore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pite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N 18040-1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rfüll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8415</wp:posOffset>
                      </wp:positionV>
                      <wp:extent cx="134620" cy="134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" cy="134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Webdings" w:hAnsi="Webdings" w:eastAsia="Webdings" w:cs="Webdings"/>
                                      <w:bCs/>
                                      <w:color w:val="999999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Cs/>
                                      <w:color w:val="999999"/>
                                      <w:szCs w:val="20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6pt;height:10.6pt;mso-wrap-distance-left:9.05pt;mso-wrap-distance-right:9.05pt;mso-wrap-distance-top:0pt;mso-wrap-distance-bottom:0pt;margin-top:1.45pt;mso-position-vertical-relative:text;margin-left: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Webdings" w:hAnsi="Webdings" w:eastAsia="Webdings" w:cs="Webdings"/>
                                <w:bCs/>
                                <w:color w:val="999999"/>
                                <w:szCs w:val="2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Cs/>
                                <w:color w:val="999999"/>
                                <w:szCs w:val="20"/>
                              </w:rPr>
                              <w:t>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ereich/Bauteil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Aufzhlung1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forderung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Aufzhlung1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mmentar </w:t>
            </w:r>
          </w:p>
          <w:p>
            <w:pPr>
              <w:pStyle w:val="Aufzhlu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Grad der Umsetzung, ggf. Vorrüstung, Besonderheiten, etc. - inkl. Anlage-Nr. d. Nachweises)</w:t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bottom"/>
          </w:tcPr>
          <w:p>
            <w:pPr>
              <w:pStyle w:val="Kap12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</w:t>
            </w:r>
          </w:p>
        </w:tc>
        <w:tc>
          <w:tcPr>
            <w:tcW w:w="13246" w:type="dxa"/>
            <w:gridSpan w:val="3"/>
            <w:tcBorders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bottom"/>
          </w:tcPr>
          <w:p>
            <w:pPr>
              <w:pStyle w:val="Kap12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INFRASTRUKTUR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bottom"/>
          </w:tcPr>
          <w:p>
            <w:pPr>
              <w:pStyle w:val="Kap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bottom"/>
          </w:tcPr>
          <w:p>
            <w:pPr>
              <w:pStyle w:val="Kap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gemeines </w:t>
            </w:r>
            <w:r>
              <w:rPr>
                <w:rFonts w:cs="Arial" w:ascii="Arial" w:hAnsi="Arial"/>
                <w:b w:val="false"/>
              </w:rPr>
              <w:t>(generell einzuhalten innerhalb und außerhalb des Gebäud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0" w:name="__Fieldmark__0_2540075604"/>
            <w:bookmarkStart w:id="1" w:name="__Fieldmark__0_2540075604"/>
            <w:bookmarkEnd w:id="1"/>
            <w:r/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ind w:left="147" w:hanging="1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gungsflächen *</w:t>
            </w:r>
          </w:p>
          <w:p>
            <w:pPr>
              <w:pStyle w:val="Standard"/>
              <w:ind w:left="147" w:hanging="147"/>
              <w:rPr/>
            </w:pPr>
            <w:r>
              <w:rPr>
                <w:rFonts w:cs="Arial" w:ascii="Arial" w:hAnsi="Arial"/>
              </w:rPr>
              <w:t>(für Begegnung und Richtungswechsel)</w:t>
            </w:r>
          </w:p>
          <w:p>
            <w:pPr>
              <w:pStyle w:val="Standard"/>
              <w:ind w:left="147" w:hanging="1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numPr>
                <w:ilvl w:val="0"/>
                <w:numId w:val="0"/>
              </w:numPr>
              <w:ind w:left="147" w:hanging="14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 sonstige Anforderungen siehe  </w:t>
            </w:r>
            <w:r>
              <w:rPr>
                <w:rFonts w:cs="Arial" w:ascii="Arial" w:hAnsi="Arial"/>
                <w:sz w:val="16"/>
                <w:szCs w:val="18"/>
              </w:rPr>
              <w:t>nachfolgende Kapitel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</w:rPr>
              <w:t>180 x 180 cm für die Begegnung</w:t>
            </w:r>
            <w:r>
              <w:rPr>
                <w:rFonts w:cs="Arial" w:ascii="Arial" w:hAnsi="Arial"/>
                <w:szCs w:val="18"/>
              </w:rPr>
              <w:t xml:space="preserve"> zweier Rollstuhlnutzer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>150 x 150 cm für die Begegnung eines Rollstuhlnutzers mit anderen Personen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>150 x 150 cm für Richtungswechsel und Rangiervorgänge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ingeschränkte Nutzbarkeit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</w:rPr>
              <w:instrText xml:space="preserve"> FORMTEXT </w:instrText>
            </w:r>
            <w:r>
              <w:rPr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</w:rPr>
              <w:fldChar w:fldCharType="separate"/>
            </w:r>
            <w:r>
              <w:rPr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iCs/>
              </w:rPr>
              <w:fldChar w:fldCharType="end"/>
            </w: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2" w:name="__Fieldmark__2_2540075604"/>
            <w:bookmarkStart w:id="3" w:name="__Fieldmark__2_2540075604"/>
            <w:bookmarkEnd w:id="3"/>
            <w:r/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zbare Höhe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estens 220 cm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000000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bottom"/>
          </w:tcPr>
          <w:p>
            <w:pPr>
              <w:pStyle w:val="Kap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bottom"/>
          </w:tcPr>
          <w:p>
            <w:pPr>
              <w:pStyle w:val="Kap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ußere Erschließung auf dem Grundstück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spacing w:before="6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ehwege, Verkehrsfläche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4" w:name="__Fieldmark__4_2540075604"/>
            <w:bookmarkStart w:id="5" w:name="__Fieldmark__4_2540075604"/>
            <w:bookmarkEnd w:id="5"/>
            <w:r/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messungen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</w:rPr>
              <w:t>Breite mind. 150 cm für Wege ab 6 m Länge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 xml:space="preserve">Begegnungsfläche 180 x 180 cm nach 15 m Länge 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>Breite mind. 120 cm für Wege bis 6 m Länge ohne Richtungsänderung mit Wendemöglichkeit am Anfang und Ende des Weges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2540075604"/>
            <w:bookmarkStart w:id="7" w:name="__Fieldmark__6_2540075604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erflächen und </w:t>
            </w:r>
          </w:p>
          <w:p>
            <w:pPr>
              <w:pStyle w:val="Kap3"/>
              <w:rPr/>
            </w:pPr>
            <w:r>
              <w:rPr>
                <w:rFonts w:cs="Arial" w:ascii="Arial" w:hAnsi="Arial"/>
              </w:rPr>
              <w:t>Begrenzungen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e und ebene Oberflächen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>Gehwegbegrenzung taktil wahrnehmbar gestaltet (z. B. 3 cm hohe Aufkantung)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8" w:name="__Fieldmark__8_2540075604"/>
            <w:bookmarkStart w:id="9" w:name="__Fieldmark__8_2540075604"/>
            <w:bookmarkEnd w:id="9"/>
            <w:r/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gungen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. Querneigung 2,5 % 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Längsneigung 3 %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>Neigung Rampen ≤ 6 % und Zwischenpodeste (mit max. Längsneigung 3 %) nach max. 10 m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000000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2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W-Stellplätze (für Menschen mit Behinderungen ausgewiesen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10" w:name="__Fieldmark__10_2540075604"/>
            <w:bookmarkStart w:id="11" w:name="__Fieldmark__10_2540075604"/>
            <w:bookmarkEnd w:id="11"/>
            <w:r/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zeichnung und Lag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</w:rPr>
              <w:t>Kennzeichnung als PKW-Stellplätze für Menschen mit Behinderungen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 in der Nähe der barrierefreien Zugänge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12" w:name="__Fieldmark__12_2540075604"/>
            <w:bookmarkStart w:id="13" w:name="__Fieldmark__12_2540075604"/>
            <w:bookmarkEnd w:id="13"/>
            <w:r/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bmessungen </w:t>
            </w:r>
          </w:p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PKW: Breite 350 cm und Länge 500 cm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r Kleinbusse: Breite 350 cm, Länge 750 cm und Höhe mind. 250 cm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000000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gangs- und Eingangsbereich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14" w:name="__Fieldmark__14_2540075604"/>
            <w:bookmarkStart w:id="15" w:name="__Fieldmark__14_2540075604"/>
            <w:bookmarkEnd w:id="15"/>
            <w:r/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reichbarkeit 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</w:rPr>
              <w:t>Stufen- und schwellenlose Erreichbarkeit aller Haupteingänge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16" w:name="__Fieldmark__16_2540075604"/>
            <w:bookmarkStart w:id="17" w:name="__Fieldmark__16_2540075604"/>
            <w:bookmarkEnd w:id="17"/>
            <w:r/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gungen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numPr>
                <w:ilvl w:val="0"/>
                <w:numId w:val="0"/>
              </w:numPr>
              <w:ind w:left="147" w:hanging="14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*  Türen und Bewegungsflächen  </w:t>
            </w:r>
            <w:r>
              <w:rPr>
                <w:rFonts w:cs="Arial" w:ascii="Arial" w:hAnsi="Arial"/>
                <w:sz w:val="16"/>
                <w:szCs w:val="18"/>
              </w:rPr>
              <w:t>siehe 4.3.3</w:t>
            </w:r>
          </w:p>
          <w:p>
            <w:pPr>
              <w:pStyle w:val="Aufzhlung1"/>
              <w:numPr>
                <w:ilvl w:val="0"/>
                <w:numId w:val="0"/>
              </w:numPr>
              <w:ind w:left="147" w:hanging="14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Aufzüge siehe 4.3.5</w:t>
            </w:r>
          </w:p>
          <w:p>
            <w:pPr>
              <w:pStyle w:val="Aufzhlung1"/>
              <w:numPr>
                <w:ilvl w:val="0"/>
                <w:numId w:val="0"/>
              </w:numPr>
              <w:ind w:left="147" w:hanging="142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ampen siehe 4.3.8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</w:rPr>
              <w:t>Neigung der Erschließungsflächen unmittelbar vor den Eingängen max. 3 % oder Erreichbarkeit durch Rampen* oder Aufzüge*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>Neigung der Erschließungsflächen unmittelbar vor den Eingängen max. 4 % bei Länge der Erschließungsfläche bis 10 m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>Ausreichende und ebene Bewegungsfläche*  vor Eingängen (unter Berücksichtigung der notwendigen Neigung der Entwässerung)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8_2540075604"/>
            <w:bookmarkStart w:id="19" w:name="__Fieldmark__18_2540075604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findbarkeit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Bodenindikatoren siehe DIN 32984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reichende Beleuchtung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astierende Gestaltung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>Taktil erfassbare Bodenstrukturen oder -Boden-begrenzungen*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000000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bottom"/>
          </w:tcPr>
          <w:p>
            <w:pPr>
              <w:pStyle w:val="Kap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bottom"/>
          </w:tcPr>
          <w:p>
            <w:pPr>
              <w:pStyle w:val="Kap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re Erschließung des Gebäude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/>
            </w:pPr>
            <w:r>
              <w:rPr>
                <w:rFonts w:cs="Arial" w:ascii="Arial" w:hAnsi="Arial"/>
              </w:rPr>
              <w:t>4.3.1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spacing w:before="60" w:after="0"/>
              <w:rPr/>
            </w:pPr>
            <w:r>
              <w:rPr>
                <w:rFonts w:cs="Arial" w:ascii="Arial" w:hAnsi="Arial"/>
              </w:rPr>
              <w:t>Allgemeine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20" w:name="__Fieldmark__20_2540075604"/>
            <w:bookmarkStart w:id="21" w:name="__Fieldmark__20_2540075604"/>
            <w:bookmarkEnd w:id="21"/>
            <w:r/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reichbarkeit </w:t>
            </w:r>
          </w:p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</w:rPr>
              <w:t>Stufen- und schwellenlose Zugänglichkeit aller barrierefrei erreichbaren Ebenen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22" w:name="__Fieldmark__22_2540075604"/>
            <w:bookmarkStart w:id="23" w:name="__Fieldmark__22_2540075604"/>
            <w:bookmarkEnd w:id="23"/>
            <w:r/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gungen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iCs/>
                <w:szCs w:val="18"/>
              </w:rPr>
              <w:t>*</w:t>
            </w:r>
            <w:r>
              <w:rPr>
                <w:rFonts w:cs="Arial" w:ascii="Arial" w:hAnsi="Arial"/>
                <w:iCs/>
                <w:sz w:val="16"/>
                <w:szCs w:val="18"/>
              </w:rPr>
              <w:t xml:space="preserve"> Aufzüge siehe 4.3.5</w:t>
            </w:r>
          </w:p>
          <w:p>
            <w:pPr>
              <w:pStyle w:val="Aufzhlu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Cs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Rampen siehe 4.3.8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</w:rPr>
              <w:t>Neigung der Flure und Verkehrsflächen max. 3 % oder Erreichbarkeit durch Rampen* oder Aufzüge*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>Neigung der Erschließungsflächen max. 4 % bei Länge der Erschließungsfläche bis 10 m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000000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keepNext w:val="tru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2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keepNext w:val="tru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re und sonstige Verkehrsfläche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keepNext w:val="true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24" w:name="__Fieldmark__24_2540075604"/>
            <w:bookmarkStart w:id="25" w:name="__Fieldmark__24_2540075604"/>
            <w:bookmarkEnd w:id="25"/>
            <w:r/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keepNext w:val="tru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messungen</w:t>
            </w:r>
          </w:p>
          <w:p>
            <w:pPr>
              <w:pStyle w:val="Standard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keepNext w:val="true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</w:rPr>
              <w:t>Nutzbare Breite der Erschießungsflächen  mind.  150 cm</w:t>
            </w:r>
          </w:p>
          <w:p>
            <w:pPr>
              <w:pStyle w:val="Aufzhlung1"/>
              <w:keepNext w:val="true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gänge mind. 90 cm breit</w:t>
            </w:r>
          </w:p>
          <w:p>
            <w:pPr>
              <w:pStyle w:val="Aufzhlung1"/>
              <w:keepNext w:val="true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egnungsflächen nach max. 15 m 180 x 180 cm</w:t>
            </w:r>
          </w:p>
          <w:p>
            <w:pPr>
              <w:pStyle w:val="Aufzhlung1"/>
              <w:keepNext w:val="true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>Nutzbare Breite der Erschießungsflächen  mind.  120 cm bei Wege bis 6 m ohne , wenn davor und danach eine Wendemöglichkeit (150 x 150 cm) gegeben ist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6_2540075604"/>
            <w:bookmarkStart w:id="27" w:name="__Fieldmark__26_2540075604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kennbarkeit v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Glaswänden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</w:rPr>
              <w:t>Erkennbarkeit von Glaswänden ( z. B. durch kontrastierende Sicherheitsmarkierungen =&gt; siehe auch 4.3.3.5)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000000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3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re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3.1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gemeines</w:t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8_2540075604"/>
            <w:bookmarkStart w:id="29" w:name="__Fieldmark__28_2540075604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kennbarkeit </w:t>
            </w:r>
          </w:p>
          <w:p>
            <w:pPr>
              <w:pStyle w:val="Kap3"/>
              <w:spacing w:before="0" w:after="0"/>
              <w:rPr/>
            </w:pPr>
            <w:r>
              <w:rPr>
                <w:rFonts w:cs="Arial" w:ascii="Arial" w:hAnsi="Arial"/>
              </w:rPr>
              <w:t>Bedienbarkeit</w:t>
            </w:r>
          </w:p>
          <w:p>
            <w:pPr>
              <w:pStyle w:val="Kap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erheit</w:t>
            </w:r>
          </w:p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utliche Erkennbarkeit 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chte Bedienbarkeit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>Keine Karussel- bzw. Pendeltüren als einzige  Zugänge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 Türanschläge oder –schwellen, bei technischer Notwendigkeit dürfen diese nicht höher als 2 cm sein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3.2</w:t>
            </w:r>
          </w:p>
        </w:tc>
        <w:tc>
          <w:tcPr>
            <w:tcW w:w="13246" w:type="dxa"/>
            <w:gridSpan w:val="3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spacing w:before="60" w:after="0"/>
              <w:rPr/>
            </w:pPr>
            <w:r>
              <w:rPr>
                <w:rFonts w:cs="Arial" w:ascii="Arial" w:hAnsi="Arial"/>
              </w:rPr>
              <w:t>Maßliche Anforderungen</w:t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30" w:name="__Fieldmark__30_2540075604"/>
            <w:bookmarkStart w:id="31" w:name="__Fieldmark__30_2540075604"/>
            <w:bookmarkEnd w:id="31"/>
            <w:r/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Türen</w:t>
            </w:r>
          </w:p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te Breite ≥ 90 cm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te Höhe über OFF ≥  205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fe ≤ 26 cm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and Drücker/Griff zu Bauteilen, Ausstattungselementen etc.  ≥ 50 cm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2_2540075604"/>
            <w:bookmarkStart w:id="33" w:name="__Fieldmark__32_2540075604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ilderung für alle Türen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he über OFF 120 – 140 cm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4_2540075604"/>
            <w:bookmarkStart w:id="35" w:name="__Fieldmark__34_2540075604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l bedienbare Türen</w:t>
            </w:r>
          </w:p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he Drehachse Türdrücker, waagrechter oder senkrechter Griffe 85 cm über OFF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m begründeten Einzelfall bis 105 cm über OFF)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6_2540075604"/>
            <w:bookmarkStart w:id="37" w:name="__Fieldmark__36_2540075604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sche Türsysteme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(Tasterhöhe)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he Taster (Mitte) über OFF 85 cm über OFF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38" w:name="__Fieldmark__38_2540075604"/>
            <w:bookmarkStart w:id="39" w:name="__Fieldmark__38_2540075604"/>
            <w:bookmarkEnd w:id="39"/>
            <w:r/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sche Türsysteme</w:t>
            </w:r>
          </w:p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(Abstände)</w:t>
            </w:r>
          </w:p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</w:rPr>
              <w:t>Abstand Taster Drehflügel/Schiebetür bei seitlicher Anfahrt ≥ 50 cm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>Abstand Drehflügeltür bei frontaler Anfahrt ≥   250 cm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>Abstand Schließrichtung bei Drehflügeltür und frontaler Anfahrt ≥ 150 cm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>Abstand Schiebetür bei frontaler Anfahrt beidseitig ≥   150 cm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3.3</w:t>
            </w:r>
          </w:p>
        </w:tc>
        <w:tc>
          <w:tcPr>
            <w:tcW w:w="13246" w:type="dxa"/>
            <w:gridSpan w:val="3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forderungen an Türkonstruktionen</w:t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40_2540075604"/>
            <w:bookmarkStart w:id="41" w:name="__Fieldmark__40_2540075604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ießfunktionen</w:t>
            </w:r>
          </w:p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</w:rPr>
              <w:t xml:space="preserve">Geringer manueller Kraftaufwand bei Dreh- und Schiebetüren (nach DIN EN 12215, Klasse 3)                               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sonsten Verwendung von automatischen Türsystemen (empfohlen bei Gebäudeeingangstüren) siehe auch DIN 18650-1 und DIN 18650-1 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tellung der Öffnungsmomente von (erforderlichen) Türschließern mit max. Öffnungsmoment der Größe 3 nach DIN EN 1154</w:t>
            </w:r>
          </w:p>
          <w:p>
            <w:pPr>
              <w:pStyle w:val="Aufzhlung1"/>
              <w:numPr>
                <w:ilvl w:val="0"/>
                <w:numId w:val="0"/>
              </w:numPr>
              <w:ind w:left="146" w:hanging="0"/>
              <w:rPr/>
            </w:pPr>
            <w:r>
              <w:rPr>
                <w:rFonts w:cs="Arial" w:ascii="Arial" w:hAnsi="Arial"/>
              </w:rPr>
              <w:t>Stufenlos einstellbare Schließkraft der Türschließer   (Empfehlung)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stellanlagen bei Feuer- und Rauchschutztüren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>Pendeltüren mit Schließvorrichtung, die ein Durchpendeln verhindern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keepNext w:val="true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42_2540075604"/>
            <w:bookmarkStart w:id="43" w:name="__Fieldmark__42_2540075604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keepNext w:val="tru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ückergarnituren</w:t>
            </w:r>
          </w:p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keepNext w:val="true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</w:rPr>
              <w:t>Greifgünstige Ausbildung z. B. durch bogen- undu-förmige Griffe, oder senkrechte Bügel bei manuell betätigten Schiebetüren</w:t>
            </w:r>
          </w:p>
          <w:p>
            <w:pPr>
              <w:pStyle w:val="Aufzhlung1"/>
              <w:keepNext w:val="true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>Vermeidung von Drehgriffen oder eingelassenen Griffen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3.4</w:t>
            </w:r>
          </w:p>
        </w:tc>
        <w:tc>
          <w:tcPr>
            <w:tcW w:w="13246" w:type="dxa"/>
            <w:gridSpan w:val="3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gungsflächen vor Türen</w:t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44" w:name="__Fieldmark__44_2540075604"/>
            <w:bookmarkStart w:id="45" w:name="__Fieldmark__44_2540075604"/>
            <w:bookmarkEnd w:id="45"/>
            <w:r/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messungen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numPr>
                <w:ilvl w:val="0"/>
                <w:numId w:val="0"/>
              </w:numPr>
              <w:ind w:left="147" w:hanging="147"/>
              <w:rPr/>
            </w:pPr>
            <w:r>
              <w:rPr>
                <w:rFonts w:cs="Arial" w:ascii="Arial" w:hAnsi="Arial"/>
                <w:iCs/>
                <w:sz w:val="16"/>
                <w:szCs w:val="18"/>
              </w:rPr>
              <w:t>*   bei Bauteilen, die der nicht auf  schlagenden Seite gegenüberliegen, muss hierzu ein Abstand von 150 cm eingehalten sein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 Drehtüren: </w:t>
            </w:r>
          </w:p>
          <w:p>
            <w:pPr>
              <w:pStyle w:val="Aufzhlung1"/>
              <w:numPr>
                <w:ilvl w:val="0"/>
                <w:numId w:val="0"/>
              </w:numPr>
              <w:ind w:left="1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x 150 cm in Aufschlagrichtung und  120 cm tief sowie 150 cm breit auf der andere Türseite*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Schiebetüren:</w:t>
            </w:r>
          </w:p>
          <w:p>
            <w:pPr>
              <w:pStyle w:val="Aufzhlung2"/>
              <w:numPr>
                <w:ilvl w:val="0"/>
                <w:numId w:val="2"/>
              </w:numPr>
              <w:ind w:left="249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 cm tief vor und hinter der Türöffnung sowie   </w:t>
            </w:r>
          </w:p>
          <w:p>
            <w:pPr>
              <w:pStyle w:val="Aufzhlung2"/>
              <w:numPr>
                <w:ilvl w:val="0"/>
                <w:numId w:val="2"/>
              </w:numPr>
              <w:ind w:left="249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weils 50 cm links und rechts neben dem  Türgriff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3.5</w:t>
            </w:r>
          </w:p>
        </w:tc>
        <w:tc>
          <w:tcPr>
            <w:tcW w:w="13246" w:type="dxa"/>
            <w:gridSpan w:val="3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spacing w:before="60" w:after="0"/>
              <w:rPr/>
            </w:pPr>
            <w:r>
              <w:rPr>
                <w:rFonts w:cs="Arial" w:ascii="Arial" w:hAnsi="Arial"/>
              </w:rPr>
              <w:t>Orientierungshilfen an Türen</w:t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46_2540075604"/>
            <w:bookmarkStart w:id="47" w:name="__Fieldmark__46_254007560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kennbarkeit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spacing w:before="60" w:after="0"/>
              <w:ind w:left="136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til eindeutig erkennbare Türblätter und –zargen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uell kontrastierende Gestaltung 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ell kontrastierende Ausführung vorhandener Schwellen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48_2540075604"/>
            <w:bookmarkStart w:id="49" w:name="__Fieldmark__48_2540075604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/>
            </w:pPr>
            <w:r>
              <w:rPr>
                <w:rFonts w:cs="Arial" w:ascii="Arial" w:hAnsi="Arial"/>
              </w:rPr>
              <w:t>Sicherheitsmarkierungen*</w:t>
            </w:r>
          </w:p>
          <w:p>
            <w:pPr>
              <w:pStyle w:val="Kap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ap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Kap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numPr>
                <w:ilvl w:val="0"/>
                <w:numId w:val="0"/>
              </w:numPr>
              <w:ind w:left="147" w:hanging="147"/>
              <w:rPr/>
            </w:pPr>
            <w:r>
              <w:rPr>
                <w:rFonts w:cs="Arial" w:ascii="Arial" w:hAnsi="Arial"/>
                <w:sz w:val="16"/>
                <w:szCs w:val="18"/>
              </w:rPr>
              <w:t>*   siehe zu visuellen Kontrasten auch  DIN 32975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</w:rPr>
              <w:t>Sicherheitsmarkierungen bei Ganzglastüren und großflächig verglasten Türen</w:t>
            </w:r>
          </w:p>
          <w:p>
            <w:pPr>
              <w:pStyle w:val="Aufzhlung2"/>
              <w:numPr>
                <w:ilvl w:val="0"/>
                <w:numId w:val="2"/>
              </w:numPr>
              <w:ind w:left="249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 die gesamte Glasbreite</w:t>
            </w:r>
          </w:p>
          <w:p>
            <w:pPr>
              <w:pStyle w:val="Aufzhlung2"/>
              <w:numPr>
                <w:ilvl w:val="0"/>
                <w:numId w:val="2"/>
              </w:numPr>
              <w:ind w:left="249" w:hanging="113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visuell kontrastierend (hell und dunkle Wechselkontraste)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ge der Sicherheitsmarkierungen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öhe 40 bis 70 cm und 120 bis 160 cm über OFF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000000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ind w:left="-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3.4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60" w:after="0"/>
              <w:ind w:left="-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denbeläg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50_2540075604"/>
            <w:bookmarkStart w:id="51" w:name="__Fieldmark__50_2540075604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schhemmnis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numPr>
                <w:ilvl w:val="0"/>
                <w:numId w:val="0"/>
              </w:numPr>
              <w:ind w:left="147" w:hanging="147"/>
              <w:rPr/>
            </w:pPr>
            <w:r>
              <w:rPr>
                <w:rFonts w:cs="Arial" w:ascii="Arial" w:hAnsi="Arial"/>
                <w:iCs/>
                <w:sz w:val="16"/>
                <w:szCs w:val="18"/>
              </w:rPr>
              <w:t>*  Bodenbeläge für Sanitärbereich siehe 5.3.5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. R 9  nach BGR 181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e Verlegung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nung für Rollstuhl- und Gehhilfennutzung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52_2540075604"/>
            <w:bookmarkStart w:id="53" w:name="__Fieldmark__52_2540075604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ierung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</w:rPr>
              <w:t>Visuell kontrastierende Gestaltung zu aufsteigenden Bauteilen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eidung von Spiegelungen und Blendungen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000000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ind w:left="-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3.5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60" w:after="0"/>
              <w:ind w:left="-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fzugsanlage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54" w:name="__Fieldmark__54_2540075604"/>
            <w:bookmarkStart w:id="55" w:name="__Fieldmark__54_2540075604"/>
            <w:bookmarkEnd w:id="55"/>
            <w:r/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wegungsflächen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 Treppen , wenn unvermeidbar im Abstand von 300 cm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>Mind. 150 x 150 cm vor Aufzugstüren (Überlagerung mit anderen Verkehrsflächen möglich, wenn zusätzliche Durchgangsbreite von 80 cm vorhanden ist)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56" w:name="__Fieldmark__56_2540075604"/>
            <w:bookmarkStart w:id="57" w:name="__Fieldmark__56_2540075604"/>
            <w:bookmarkEnd w:id="57"/>
            <w:r/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, Abmessungen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d. Aufzugstyp 2 nach DIN EN 81-70:2005-09, Tab.1 (u. a. Fahrkorbbreite 110 cm, Fahrkorbtiefe 140 cm)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hte Zugangsbreite mind. 90 cm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58_2540075604"/>
            <w:bookmarkStart w:id="59" w:name="__Fieldmark__58_2540075604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stattung</w:t>
            </w:r>
          </w:p>
          <w:p>
            <w:pPr>
              <w:pStyle w:val="Aufzhlung1"/>
              <w:numPr>
                <w:ilvl w:val="0"/>
                <w:numId w:val="0"/>
              </w:numPr>
              <w:ind w:left="147" w:hanging="14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  DIN EN 81-70:2005-09, Anhang E (informativ) enthält einen „Leitfaden für Maßnahmen für blinde und sehbehinderte Personen“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</w:rPr>
              <w:t>Barrierefreie Nutzbarkeit der Befehlsgeber gemäß DIN EN 81-70:2005-09 * Anhang G</w:t>
            </w:r>
          </w:p>
          <w:p>
            <w:pPr>
              <w:pStyle w:val="Aufzhlu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ind w:left="-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3.6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60" w:after="0"/>
              <w:ind w:left="-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ppe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keepNext w:val="tru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6.1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keepNext w:val="tru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gemeines</w:t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3246" w:type="dxa"/>
            <w:gridSpan w:val="3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ür außen angeordnete Rettungstreppen sind Abweichungen von folgenden Anforderungen  (z. B. hinsichtlich der Setzstufen) möglich.</w:t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6.2</w:t>
            </w:r>
          </w:p>
        </w:tc>
        <w:tc>
          <w:tcPr>
            <w:tcW w:w="13246" w:type="dxa"/>
            <w:gridSpan w:val="3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spacing w:before="60" w:after="0"/>
              <w:rPr/>
            </w:pPr>
            <w:r>
              <w:rPr>
                <w:rFonts w:cs="Arial" w:ascii="Arial" w:hAnsi="Arial"/>
              </w:rPr>
              <w:t>Laufgestaltung und Stufenausbildung</w:t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60" w:name="__Fieldmark__60_2540075604"/>
            <w:bookmarkStart w:id="61" w:name="__Fieldmark__60_2540075604"/>
            <w:bookmarkEnd w:id="61"/>
            <w:r/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ppenlauf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dlinig und rechtwinklig zu Treppenstufenkanten (ab Innendurchmesser des Treppenauges sind gebogene Treppenläufe möglich)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62" w:name="__Fieldmark__62_2540075604"/>
            <w:bookmarkStart w:id="63" w:name="__Fieldmark__62_2540075604"/>
            <w:bookmarkEnd w:id="63"/>
            <w:r/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fen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zstufen zwingend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ttstufen ohne Übertritt (bei schrägen Setzstufen ist eine Unterschneidung von 2 cm zulässig)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>Vermeidung von Setzstufen mit sich verringernder Höhe und Trittstufen mit sich verjüngender Tiefe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6.3</w:t>
            </w:r>
          </w:p>
        </w:tc>
        <w:tc>
          <w:tcPr>
            <w:tcW w:w="13246" w:type="dxa"/>
            <w:gridSpan w:val="3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äufe</w:t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64" w:name="__Fieldmark__64_2540075604"/>
            <w:bookmarkStart w:id="65" w:name="__Fieldmark__64_2540075604"/>
            <w:bookmarkEnd w:id="65"/>
            <w:r/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/>
            </w:pPr>
            <w:r>
              <w:rPr>
                <w:rFonts w:cs="Arial" w:ascii="Arial" w:hAnsi="Arial"/>
                <w:b/>
              </w:rPr>
              <w:t>Anordnung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dseitig von Treppenläufen und Zwischenpodesten – ohne Unterbrechung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>Montagehöhe OK über OFF Stufenvorderkante bzw. Podest 85 bis 90 cm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führung der Handlaufenden mind. 30 cm am Anfang und Ende der Treppenläufe bzw. –podeste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6_2540075604"/>
            <w:bookmarkStart w:id="67" w:name="__Fieldmark__66_2540075604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gestaltung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sicher und gut umgreifbar, durch z. B.  runden oder ovalen Querschnitt und Ø 3 bis 4,5 cm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er Halterungen an der Unterseite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erundete Abschlüsse z. B. nach untern oder zu einer Wandseite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ind w:left="-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3.6.4</w:t>
            </w:r>
          </w:p>
        </w:tc>
        <w:tc>
          <w:tcPr>
            <w:tcW w:w="13246" w:type="dxa"/>
            <w:gridSpan w:val="3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spacing w:before="60" w:after="0"/>
              <w:ind w:left="-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ientierungshilfen an Treppen und Einzelstufen</w:t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8_2540075604"/>
            <w:bookmarkStart w:id="69" w:name="__Fieldmark__68_2540075604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kennbarkeit der Stufen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ell kontrastierende durchgehende Stufenmarkierungen – mind. der ersten und letzten Stufe, bei 3 Steigungen jede Stufe</w:t>
            </w:r>
          </w:p>
          <w:p>
            <w:pPr>
              <w:pStyle w:val="Aufzhlung2"/>
              <w:numPr>
                <w:ilvl w:val="0"/>
                <w:numId w:val="2"/>
              </w:numPr>
              <w:ind w:left="249" w:hanging="113"/>
              <w:rPr/>
            </w:pPr>
            <w:r>
              <w:rPr>
                <w:rFonts w:cs="Arial" w:ascii="Arial" w:hAnsi="Arial"/>
              </w:rPr>
              <w:t>4 bis 5 cm breit auf Trittstufen, beginnend an Vorderkanten</w:t>
            </w:r>
          </w:p>
          <w:p>
            <w:pPr>
              <w:pStyle w:val="Aufzhlung2"/>
              <w:numPr>
                <w:ilvl w:val="0"/>
                <w:numId w:val="2"/>
              </w:numPr>
              <w:ind w:left="249" w:hanging="113"/>
              <w:rPr/>
            </w:pPr>
            <w:r>
              <w:rPr>
                <w:rFonts w:cs="Arial" w:ascii="Arial" w:hAnsi="Arial"/>
              </w:rPr>
              <w:t>1 bis 2 cm breit auf Setzstufen, beginnend an der Oberkante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til erfassbare Bodenstruktur  bei der Antritt- und Austrittstufe in Laufbreite und 60 cm Tiefe – in ähnlicher Leuchtdichte wie die Stufen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0_2540075604"/>
            <w:bookmarkStart w:id="71" w:name="__Fieldmark__70_2540075604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kennbarkeit Handläufe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ind w:left="147" w:hanging="14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 Orientierungs- und Leitsysteme siehe auch 4.4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ell kontrastierend vom Hintergrund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tile Informationen (z. B. Stockwerk und Wegebeziehungen, integriert im Orientierungs- und Leitsystem)*  zur Orientierung am Anfang und Ende von Treppenläufen auf der Außenseite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000000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4.3.7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spacing w:before="6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Fahrtreppen und geneigte Fahrsteige (keine Relevanz für Unterrichtsgebäude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8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pe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keepNext w:val="tru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8.1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keepNext w:val="tru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gemeines</w:t>
            </w:r>
          </w:p>
        </w:tc>
      </w:tr>
      <w:tr>
        <w:trPr>
          <w:trHeight w:val="133" w:hRule="atLeast"/>
        </w:trPr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napToGrid w:val="false"/>
              <w:spacing w:before="60" w:after="0"/>
              <w:rPr>
                <w:rFonts w:ascii="Arial" w:hAnsi="Arial" w:cs="Arial"/>
                <w:iCs/>
                <w:highlight w:val="yellow"/>
              </w:rPr>
            </w:pPr>
            <w:r>
              <w:rPr>
                <w:rFonts w:cs="Arial" w:ascii="Arial" w:hAnsi="Arial"/>
                <w:iCs/>
                <w:highlight w:val="yellow"/>
              </w:rPr>
            </w:r>
          </w:p>
        </w:tc>
        <w:tc>
          <w:tcPr>
            <w:tcW w:w="9418" w:type="dxa"/>
            <w:gridSpan w:val="2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ur Erforderlichkeit von Rampen siehe 4.2.3 und 4.3.1. 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8.2</w:t>
            </w:r>
          </w:p>
        </w:tc>
        <w:tc>
          <w:tcPr>
            <w:tcW w:w="13246" w:type="dxa"/>
            <w:gridSpan w:val="3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penläufe und Podeste</w:t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72" w:name="__Fieldmark__73_2540075604"/>
            <w:bookmarkStart w:id="73" w:name="__Fieldmark__73_2540075604"/>
            <w:bookmarkEnd w:id="73"/>
            <w:r/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liche Anforderungen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</w:rPr>
              <w:t>Max. Neigung 6 %, ohne Querneigung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 xml:space="preserve">Bewegungsfläche von 150 cm x 150 cm am Anfang und Ende von Rampen 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tzbare Laufbreite ≥ 120 cm 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 xml:space="preserve">Max. Länge eines Rampenabschnitts 600 cm 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>Zwischenpodest von mindestens 150 cm Länge nach max. 600 cm und bei Richtungsänderungen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74" w:name="__Fieldmark__75_2540075604"/>
            <w:bookmarkStart w:id="75" w:name="__Fieldmark__75_2540075604"/>
            <w:bookmarkEnd w:id="75"/>
            <w:r/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rdnung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</w:rPr>
              <w:t xml:space="preserve">In der Verlängerung einer Rampe darf keine abwärts führende Treppe angeordnet werden. 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8.3</w:t>
            </w:r>
          </w:p>
        </w:tc>
        <w:tc>
          <w:tcPr>
            <w:tcW w:w="13246" w:type="dxa"/>
            <w:gridSpan w:val="3"/>
            <w:tcBorders>
              <w:top w:val="single" w:sz="4" w:space="0" w:color="999999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abweiser und Handläufe</w:t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77_2540075604"/>
            <w:bookmarkStart w:id="77" w:name="__Fieldmark__77_2540075604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abweiser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</w:rPr>
              <w:t>Beidseitig und in einer Höhe von  10 cm an Rampenläufen und –podesten, wenn keine seitliche Begrenzung durch eine Wand vorhanden ist.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78" w:name="__Fieldmark__79_2540075604"/>
            <w:bookmarkStart w:id="79" w:name="__Fieldmark__79_2540075604"/>
            <w:bookmarkEnd w:id="79"/>
            <w:r/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/>
            </w:pPr>
            <w:r>
              <w:rPr>
                <w:rFonts w:cs="Arial" w:ascii="Arial" w:hAnsi="Arial"/>
                <w:b/>
              </w:rPr>
              <w:t>Handläufe Anordnung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dseitig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>Montagehöhe OK über OFF Rampenläufe und -podeste 85 bis 90 cm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1_2540075604"/>
            <w:bookmarkStart w:id="81" w:name="__Fieldmark__81_2540075604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läufe Ausgestaltung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iffsicher und gut umgreifbar, durch z. B.  runden oder ovalen Querschnitt und Ø 3 bis 4,5 cm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>Seitilicher Abstand zur Wand oder benachbarten Bauteilen mind. 5 cm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ge der Halterungen an der Unterseite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gerundete Abschlüsse z. B. nach untern oder zu einer Wandseite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9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lstuhlabstellplätze</w:t>
            </w:r>
          </w:p>
        </w:tc>
      </w:tr>
      <w:tr>
        <w:trPr>
          <w:trHeight w:val="133" w:hRule="atLeast"/>
        </w:trPr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3246" w:type="dxa"/>
            <w:gridSpan w:val="3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Gebäuden, deren Nutzung einen Wechsel des Rollstuhls erforderlich macht, sind Rollstuhlabstellplätze vorzusehen.</w:t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82" w:name="__Fieldmark__83_2540075604"/>
            <w:bookmarkStart w:id="83" w:name="__Fieldmark__83_2540075604"/>
            <w:bookmarkEnd w:id="83"/>
            <w:r/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liche Anforderungen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gungsfläche von 180 cm x 150 cm Nutzbare Laufbreite ≥ 120 cm für den Wechsel des Rollstuhls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>Bewegungsfläche von 180 cm x 150 cm Nutzbare Laufbreite ≥ 120 cm vor dem Rollstuhlabstellplatz zum Rangieren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>Zwischenpodest von mindestens 150 cm Länge nach max. 600 cm und bei Richtungsänderungen</w:t>
            </w:r>
          </w:p>
          <w:p>
            <w:pPr>
              <w:pStyle w:val="Aufzhlu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bottom"/>
          </w:tcPr>
          <w:p>
            <w:pPr>
              <w:pStyle w:val="Kap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bottom"/>
          </w:tcPr>
          <w:p>
            <w:pPr>
              <w:pStyle w:val="Kap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en / Orientieren / Informieren / Leite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1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gemeines</w:t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85_2540075604"/>
            <w:bookmarkStart w:id="85" w:name="__Fieldmark__85_2540075604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gemeine sensorische Aspekte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 siehe auch 4.5.4 und 4.4.2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ittlung von wichtigen Informationen nach Zwei-Sinne-Prinzip (visuell, auditiv  und/oder taktil)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ne Überlagerung durch Hinweise anderer Art, wie z. B. Werbung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>Sicherung von Gefahrenstellen und gefährliche Hinweise z. B. durch ertastbare und stark kontrastierende Absprerrungen*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tattung mit möglichst lückenlosen Informations- und Leitsystem (bei größeren Gebäudekomplexen ggf. auch für Verkehrsflächen in Außenanlagen)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2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ell</w:t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87_2540075604"/>
            <w:bookmarkStart w:id="87" w:name="__Fieldmark__87_2540075604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uchtdichtekontraste </w:t>
            </w:r>
            <w:r>
              <w:rPr>
                <w:rFonts w:cs="Arial" w:ascii="Arial" w:hAnsi="Arial"/>
              </w:rPr>
              <w:t>(hell/dunkel)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 siehe auch DIN 32975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</w:rPr>
              <w:t>Möglichst hohe Kontrastwerte (vorzugsweise K ≥ 0,4 zum Orientiere und Leiten, K ≥ 0,7 für Warnungen und schriftliche Informationen) *</w:t>
            </w:r>
          </w:p>
          <w:p>
            <w:pPr>
              <w:pStyle w:val="Aufzhlu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89_2540075604"/>
            <w:bookmarkStart w:id="89" w:name="__Fieldmark__89_2540075604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/>
            </w:pPr>
            <w:r>
              <w:rPr>
                <w:rFonts w:cs="Arial" w:ascii="Arial" w:hAnsi="Arial"/>
                <w:b/>
              </w:rPr>
              <w:t>Blendfreiheit und räumliche Anordnung von Sehobjekten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</w:rPr>
              <w:t>Vermeidung von Blendungen, Spiegelungen und Schattenbildungen durch die Wahl geeigneter Materialeigenschaften und Oberflächenformen (z. B. entspiegeltes Glas, matte Oberflächen) bzw. Anordnung (z. B. geneigte Sichtflächen)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1_2540075604"/>
            <w:bookmarkStart w:id="91" w:name="__Fieldmark__91_2540075604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/>
            </w:pPr>
            <w:r>
              <w:rPr>
                <w:rFonts w:cs="Arial" w:ascii="Arial" w:hAnsi="Arial"/>
                <w:b/>
              </w:rPr>
              <w:t>Größe, Form und Betrachtungsabstand / Anordnung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</w:rPr>
              <w:t>Sind Informationen nur aus kurzer Lesedistanz wahrnehmbar, müssen die jeweiligen Informationsträger auch für Menschen mit eingeschränktem Sehvermögen oder Rollstuhlnutzer zugänglich sein.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keepNext w:val="tru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3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keepNext w:val="tru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iv</w:t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keepNext w:val="true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93_2540075604"/>
            <w:bookmarkStart w:id="93" w:name="__Fieldmark__93_2540075604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keepNext w:val="tru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tzsignal / Störgeräusche </w:t>
            </w:r>
          </w:p>
          <w:p>
            <w:pPr>
              <w:pStyle w:val="Standard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on außen oder im Raum)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keepNext w:val="true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</w:rPr>
              <w:t xml:space="preserve">Abstand zwischen Nutzsignal S (Signal) und Störgeräusch N (Noise) sollte S-N ≤ 10 dB 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5_2540075604"/>
            <w:bookmarkStart w:id="95" w:name="__Fieldmark__95_2540075604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/>
            </w:pPr>
            <w:r>
              <w:rPr>
                <w:rFonts w:cs="Arial" w:ascii="Arial" w:hAnsi="Arial"/>
                <w:b/>
              </w:rPr>
              <w:t>Raumakustische Aspekte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 siehe auch DIN 18041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</w:rPr>
              <w:t>Akustische Informationen als Töne oder Tonfolgen müssen bei Alarm- und Warnsignalen eindeutig erkennbar und unterscheidbar sein *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4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til</w:t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7_2540075604"/>
            <w:bookmarkStart w:id="97" w:name="__Fieldmark__97_2540075604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gestaltung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  <w:sz w:val="16"/>
                <w:szCs w:val="16"/>
              </w:rPr>
              <w:t>siehe auch Broschüre des Deutschen Blinden- und Sehbehindertenverbandes: „Richtlinie für taktile Schriften“ (www.gfuv.de)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denindikatoren siehe DIN 32984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</w:rPr>
              <w:t>schriftliche Informationen als erhabene lateinische Großbuchstaben und arabische Ziffern („Profilschrift“) als auch durch Braille'sche Blindenschrift (nach DIN 32976), ggf. durch ertastbare Piktogramme und Sonderzeichen ergänzt *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>deutliche Unterscheidbarkeit von taktil erfassbaren Orientierungshilfen (Text oder bauliche Elemente*) vom Umfeld z. B. durch Form, Material, Härte und Oberflächenrauigkeit</w:t>
            </w:r>
          </w:p>
          <w:p>
            <w:pPr>
              <w:pStyle w:val="Aufzhlu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9_2540075604"/>
            <w:bookmarkStart w:id="99" w:name="__Fieldmark__99_2540075604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rdnung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 siehe auch Broschüre des Deutschen Blinden- und Sehbehindertenverbandes: „Richtlinie für taktile Schriften“ (www.gfuv.de)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</w:rPr>
              <w:t>bei Zugängen zu geschlechtsspezifischen Anlagen, z. B. WC- und Duschanlagen sowie Umkleidebereichen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 Zimmertüren (Raumbezeichnungen) </w:t>
            </w:r>
          </w:p>
          <w:p>
            <w:pPr>
              <w:pStyle w:val="Aufzhlu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bottom"/>
          </w:tcPr>
          <w:p>
            <w:pPr>
              <w:pStyle w:val="Kap12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bottom"/>
          </w:tcPr>
          <w:p>
            <w:pPr>
              <w:pStyle w:val="Kap12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ienungselemente, Kommunikationsanlagen sowie Ausstattungselement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keepNext w:val="tru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1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keepNext w:val="tru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gemeines</w:t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keepNext w:val="true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1_2540075604"/>
            <w:bookmarkStart w:id="101" w:name="__Fieldmark__101_2540075604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keepNext w:val="tru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gestaltung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keepNext w:val="true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meidung von Kanten, z. B. durch Abrundungen oder Kantenschutz bei Bedien- und Ausstattungselementen und Bauteilen 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2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ienelemente</w:t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3_2540075604"/>
            <w:bookmarkStart w:id="103" w:name="__Fieldmark__103_2540075604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kennbarkeit und Nutzbarkeit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</w:rPr>
              <w:t xml:space="preserve">Visuell kontrastierende und taktile oder auditive Gestaltung von Bedienelementen nach Zwei-Sinne-Prinzip 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ieder-)Erkennbarkeit der Funktion (z. B. durch Kennzeichnung und/oder Anordnung der Elemente an gleicher Stelle)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>Ausschließliche Verwendung von Sensortastern, Touchscreens oder berührungslosen Bedienelementen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 xml:space="preserve">Eindeutige Rückmeldung von Funktionsauslösungen z. B. durch ein akustisches Bestätigungs-signal, ein Lichtsignal oder die Schalterstellung 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imal aufzuwendende Kraft bei Bedienvorgängen für Schalter und Taster 2,5 N bis 5,0 N 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104" w:name="__Fieldmark__105_2540075604"/>
            <w:bookmarkStart w:id="105" w:name="__Fieldmark__105_2540075604"/>
            <w:bookmarkEnd w:id="105"/>
            <w:r/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reichbarkeit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fenlos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>Bewegungsfläche von mind. 150 cm × 150 cm vor Bedienelementen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 xml:space="preserve">Bewegungsfläche von 120 cm Breite × 150 cm Länge (in Fahrtrichtung), wenn keine Wendevorgänge notwendig sind 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 xml:space="preserve">Seitlicher Abstand zu Wänden bzw. bauseitigen Einrichtungen von mindestens 50 cm 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2540075604"/>
            <w:bookmarkStart w:id="107" w:name="__Fieldmark__107_2540075604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onstige maßliche Anforderungen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</w:rPr>
              <w:t xml:space="preserve">Unterfahrbarkeit von Bedienelementen , die nur frontal anfahrbar und bedienbar sind,  in einer Tiefe von mind. 15 cm 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>Greif- und Bedienhöhen 85 cm über OFF (Achsmaß)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>Greifhöhen und Bedienhöhen min. 85 cm und max.105 cm über OFF (Achsmaß) bei mehreren übereinander angeordneten Bedienelementen (z. B. mehrere Lichtschalter)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3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spacing w:before="60" w:after="0"/>
              <w:rPr/>
            </w:pPr>
            <w:r>
              <w:rPr>
                <w:rFonts w:cs="Arial" w:ascii="Arial" w:hAnsi="Arial"/>
              </w:rPr>
              <w:t>Kommunikationsanlagen</w:t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9_2540075604"/>
            <w:bookmarkStart w:id="109" w:name="__Fieldmark__109_2540075604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uelle Signale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</w:rPr>
              <w:t>Optische Anzeige der Hörbereitschaft der Gegenseite bei Gegensprechanlagen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>Optische Anzeige der Freigabe von elektrischen Türfallen bei manuell betätigten Türen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4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stattungselemente</w:t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1_2540075604"/>
            <w:bookmarkStart w:id="111" w:name="__Fieldmark__111_2540075604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cherheit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</w:rPr>
              <w:t>Vermeidung von Einschränkung nutzbarer Breiten und Höhen (von Verkehrswegen) durch in Räume hineinragende Ausstattungselemente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3_2540075604"/>
            <w:bookmarkStart w:id="113" w:name="__Fieldmark__113_2540075604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kennbarkeit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ell kontrastierende Gestaltung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 Langstock ertastbar indem Ausstattungselemente </w:t>
            </w:r>
          </w:p>
          <w:p>
            <w:pPr>
              <w:pStyle w:val="Aufzhlung2"/>
              <w:numPr>
                <w:ilvl w:val="0"/>
                <w:numId w:val="2"/>
              </w:numPr>
              <w:ind w:left="249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 auf den Boden herunterreichen</w:t>
            </w:r>
          </w:p>
          <w:p>
            <w:pPr>
              <w:pStyle w:val="Aufzhlung2"/>
              <w:numPr>
                <w:ilvl w:val="0"/>
                <w:numId w:val="2"/>
              </w:numPr>
              <w:ind w:left="249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5 cm über dem Boden enden</w:t>
            </w:r>
          </w:p>
          <w:p>
            <w:pPr>
              <w:pStyle w:val="Aufzhlung2"/>
              <w:numPr>
                <w:ilvl w:val="0"/>
                <w:numId w:val="2"/>
              </w:numPr>
              <w:ind w:left="249" w:hanging="113"/>
              <w:rPr/>
            </w:pPr>
            <w:r>
              <w:rPr>
                <w:rFonts w:cs="Arial" w:ascii="Arial" w:hAnsi="Arial"/>
              </w:rPr>
              <w:t>durch einen mindestens 3 cm hohen Sockel, entsprechend den Umrissen des Ausstattungselements, ergänzt werden</w:t>
            </w:r>
          </w:p>
          <w:p>
            <w:pPr>
              <w:pStyle w:val="Aufzhlung2"/>
              <w:numPr>
                <w:ilvl w:val="0"/>
                <w:numId w:val="2"/>
              </w:numPr>
              <w:ind w:left="249" w:hanging="113"/>
              <w:rPr/>
            </w:pPr>
            <w:r>
              <w:rPr>
                <w:rFonts w:cs="Arial" w:ascii="Arial" w:hAnsi="Arial"/>
              </w:rPr>
              <w:t xml:space="preserve">mit einer Tastleiste, die max. 15 cm über dem Boden endet, versehen sind 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bottom"/>
          </w:tcPr>
          <w:p>
            <w:pPr>
              <w:pStyle w:val="Kap12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bottom"/>
          </w:tcPr>
          <w:p>
            <w:pPr>
              <w:pStyle w:val="Kap12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ceschalter </w:t>
            </w:r>
            <w:r>
              <w:rPr>
                <w:rFonts w:cs="Arial" w:ascii="Arial" w:hAnsi="Arial"/>
                <w:b w:val="false"/>
              </w:rPr>
              <w:t>(Kassen und Kontrollen) auch: Pförtner-/ Servicetresen oder Informationsanlaufstellen</w:t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keepNext w:val="true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114" w:name="__Fieldmark__115_2540075604"/>
            <w:bookmarkStart w:id="115" w:name="__Fieldmark__115_2540075604"/>
            <w:bookmarkEnd w:id="115"/>
            <w:r/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keepNext w:val="tru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gänglichkeit und Nutzbarkeit</w:t>
            </w:r>
          </w:p>
          <w:p>
            <w:pPr>
              <w:pStyle w:val="Standard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keepNext w:val="true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</w:rPr>
              <w:t>Bewegungsfläche von mind. 150 cm × 150 cm vor Serviceschaltern</w:t>
            </w:r>
          </w:p>
          <w:p>
            <w:pPr>
              <w:pStyle w:val="Aufzhlung1"/>
              <w:keepNext w:val="true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fahrbarkeit in einer Breite von mind. 90 cm und einer Tiefe von mind. 55 cm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17_2540075604"/>
            <w:bookmarkStart w:id="117" w:name="__Fieldmark__117_2540075604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onstige maßliche Anforderungen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fahrbarkeit in einer Breite von mind. 90 cm und einer Tiefe von mind. 55 cm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19_2540075604"/>
            <w:bookmarkStart w:id="119" w:name="__Fieldmark__119_2540075604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gestaltung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* Bodenindikatoren siehe DIN 32984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</w:rPr>
              <w:t>Induktive Höranlagen bei verglasten Service-Schaltern mit Gegensprechanlage oder bei lautem Umfeld und für vertrauliche Angelegenheiten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>Visuell kontrastierende Gestaltung gegenüber der Umgebung und taktiles (durch unterschiedliche Bodenstrukturen* oder baulichen Elementen) bzw. auditives akustisches Leitsystem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bottom"/>
          </w:tcPr>
          <w:p>
            <w:pPr>
              <w:pStyle w:val="Kap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bottom"/>
          </w:tcPr>
          <w:p>
            <w:pPr>
              <w:pStyle w:val="Kap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ierung und Evakuierung</w:t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1_2540075604"/>
            <w:bookmarkStart w:id="121" w:name="__Fieldmark__121_2540075604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rmierung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* </w:t>
            </w:r>
            <w:r>
              <w:rPr>
                <w:rFonts w:cs="Arial" w:ascii="Arial" w:hAnsi="Arial"/>
                <w:sz w:val="16"/>
                <w:szCs w:val="16"/>
              </w:rPr>
              <w:t>siehe DIN 4844-1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</w:rPr>
              <w:t xml:space="preserve">Sicherstellung einer zusätzlichen visuellen Wahrnehmbarkeit akustischer Alarm- und Warnsignale vor allem in Räumen, in denen sich Hörgeschädigte allein aufhalten können, z. B. WC-Räume 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Zusätzliche akustische Systeme (vorzugsweise Sprachdurchsagen) in Rettungswegen mit vorgeschriebenen optischen Rettungszeichen (Empfehlung *)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3_2540075604"/>
            <w:bookmarkStart w:id="123" w:name="__Fieldmark__123_2540075604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kuierung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</w:rPr>
              <w:t xml:space="preserve">Bereitstellung sicherer Bereiche für den Zwischenaufenthalt nicht zur Eigenrettung fähiger Personen 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>Treffen von betrieblichen/organisatorischen Vorkehrungen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bottom"/>
          </w:tcPr>
          <w:p>
            <w:pPr>
              <w:pStyle w:val="Kap12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</w:t>
            </w:r>
          </w:p>
        </w:tc>
        <w:tc>
          <w:tcPr>
            <w:tcW w:w="13246" w:type="dxa"/>
            <w:gridSpan w:val="3"/>
            <w:tcBorders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bottom"/>
          </w:tcPr>
          <w:p>
            <w:pPr>
              <w:pStyle w:val="Kap12"/>
              <w:keepNext w:val="tru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RÄUM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bottom"/>
          </w:tcPr>
          <w:p>
            <w:pPr>
              <w:pStyle w:val="Kap12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bottom"/>
          </w:tcPr>
          <w:p>
            <w:pPr>
              <w:pStyle w:val="Kap12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gemeines </w:t>
            </w:r>
          </w:p>
        </w:tc>
      </w:tr>
      <w:tr>
        <w:trPr>
          <w:trHeight w:val="133" w:hRule="atLeast"/>
        </w:trPr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3246" w:type="dxa"/>
            <w:gridSpan w:val="3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ür die barrierefreie Nutzbarkeit von Räumen gelten die Anforderungen aus Abschnitt 4 entsprechend. </w:t>
            </w:r>
          </w:p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sätzlich werden nachfolgend für häufig vorkommende spezifische Nutzungen oder Funktionsbereiche besondere Voraussetzungen für eine barrierefreie Nutzung dargestellt. Für weitere spezifische Nutzungen können Analogien abgeleitet werden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bottom"/>
          </w:tcPr>
          <w:p>
            <w:pPr>
              <w:pStyle w:val="Kap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bottom"/>
          </w:tcPr>
          <w:p>
            <w:pPr>
              <w:pStyle w:val="Kap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äume für Veranstaltunge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1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e Bestuhlung</w:t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2540075604"/>
            <w:bookmarkStart w:id="125" w:name="__Fieldmark__125_2540075604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lächen für Rollstuhlnutzer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gf. auch für Begleitpersonen)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numPr>
                <w:ilvl w:val="0"/>
                <w:numId w:val="0"/>
              </w:numPr>
              <w:ind w:left="147" w:hanging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*   Bewegungs- und Verkehrsflächen können sich überlagern</w:t>
            </w:r>
          </w:p>
          <w:p>
            <w:pPr>
              <w:pStyle w:val="Aufzhlung1"/>
              <w:numPr>
                <w:ilvl w:val="0"/>
                <w:numId w:val="0"/>
              </w:numPr>
              <w:ind w:left="1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egnungsflächen siehe 4.1.</w:t>
            </w:r>
          </w:p>
          <w:p>
            <w:pPr>
              <w:pStyle w:val="Aufzhlung1"/>
              <w:numPr>
                <w:ilvl w:val="0"/>
                <w:numId w:val="0"/>
              </w:numPr>
              <w:ind w:left="147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Anforderungen für Zuschauer mit Behinderungen siehe DIN EN 13200-1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</w:rPr>
              <w:t>Standfläche mit rückwärtiger bzw. frontaler Anfahrbarkeit: mind. 130 cm tief und 90 cm breit mit seitlich anschließender Verkehrsfläche von 90 cm Breite*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>Standfläche mit seitlicher Anfahrbarkeit: mind. 150 cm tief und 90 cm breit mit seitlich anschließender Verkehrsfläche von 90 cm Breite*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</w:rPr>
              <w:t>Sitzfläche für Begleitpersonen neben dem Rollstuhlplatz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i fest eingebauten Tischen sind auch an Plätzen der Rollstuhlnutzer entsprechend nutzbare Tische vorzusehen (Unterfahrbarkeit!)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Sitzplätze mit einer größerer Beinfreiheit für gehbehinderte und großwüchsige Menschen 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s- und Kommunikationshilfen</w:t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7_2540075604"/>
            <w:bookmarkStart w:id="127" w:name="__Fieldmark__127_2540075604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kustische und visuelle Unterstützung 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numPr>
                <w:ilvl w:val="0"/>
                <w:numId w:val="0"/>
              </w:numPr>
              <w:ind w:left="147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*   siehe DIN 18041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</w:rPr>
              <w:t>Akustische Unterstützung in Versammlungs-, Schulungs- und Seminarräumen* (Geeignetes Übertragungssystem bei elektroakustischen Beschallungsanlagen!)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uelle Unterstützung in Versammlungs-, Schulungs- und Seminarräumen (Gute Sichtbarkeit zu Schreib- und Leseflächen oder Gebärdendolmetscher mit geeigneter Beleuchtung!)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bottom"/>
          </w:tcPr>
          <w:p>
            <w:pPr>
              <w:pStyle w:val="Kap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bottom"/>
          </w:tcPr>
          <w:p>
            <w:pPr>
              <w:pStyle w:val="Kap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itärräume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gemeines</w:t>
            </w:r>
          </w:p>
        </w:tc>
      </w:tr>
      <w:tr>
        <w:trPr>
          <w:trHeight w:val="133" w:hRule="atLeast"/>
        </w:trPr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3246" w:type="dxa"/>
            <w:gridSpan w:val="3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folgenden Anforderungen gelten für barrierefreie Toiletten, Waschplätze und Duschplätze</w:t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128" w:name="__Fieldmark__129_2540075604"/>
            <w:bookmarkStart w:id="129" w:name="__Fieldmark__129_2540075604"/>
            <w:bookmarkEnd w:id="129"/>
            <w:r/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cherheit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schlagrichtung von Drehflügeltüren nach außen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31_2540075604"/>
            <w:bookmarkStart w:id="131" w:name="__Fieldmark__131_2540075604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cherheit, Sonstiges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  <w:szCs w:val="18"/>
              </w:rPr>
              <w:t>Entriegelungsmöglichkeit von abschließbaren Türe von außen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  <w:szCs w:val="18"/>
              </w:rPr>
              <w:t>Einhebel- , berührungslose oder berührungslose Armaturen mit Temperaturbegrenzung (45 °C)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33_2540075604"/>
            <w:bookmarkStart w:id="133" w:name="__Fieldmark__133_2540075604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cherheit, Sonstiges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isuell kontrastierende Ausstattungselemente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Montagehöhe von Kleiderhaken für sitzende und stehende Personen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wegungsflächen </w:t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134" w:name="__Fieldmark__135_2540075604"/>
            <w:bookmarkStart w:id="135" w:name="__Fieldmark__135_2540075604"/>
            <w:bookmarkEnd w:id="135"/>
            <w:r/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liche Anforderungen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  <w:szCs w:val="18"/>
              </w:rPr>
              <w:t>Mind. 150 x 150 cm  vor Sanitärobjekten (Bewegungsflächen dürfen sich überlagern)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  <w:szCs w:val="18"/>
              </w:rPr>
              <w:t>Seitliche Anfahrtmöglichkeit des WC-Beckens mit Bewegungsfläche mind. 70 cm (Tiefe, von der Beckenvorderkante bis zur rückwärtigen Wand) x 90 cm (Breite)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letten</w:t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136" w:name="__Fieldmark__137_2540075604"/>
            <w:bookmarkStart w:id="137" w:name="__Fieldmark__137_2540075604"/>
            <w:bookmarkEnd w:id="137"/>
            <w:r/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gemein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  <w:szCs w:val="18"/>
              </w:rPr>
              <w:t>Mind. eine barrierefreie Toilette je Sanitäranlage (integriert in die geschlechtsspezifisch getrennten Bereiche oder separat geschlechtsneutral geführt)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keepNext w:val="true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138" w:name="__Fieldmark__139_2540075604"/>
            <w:bookmarkStart w:id="139" w:name="__Fieldmark__139_2540075604"/>
            <w:bookmarkEnd w:id="139"/>
            <w:r/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keepNext w:val="tru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äumliche Anforderungen</w:t>
            </w:r>
          </w:p>
          <w:p>
            <w:pPr>
              <w:pStyle w:val="Standard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keepNext w:val="true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öhe WC-Becken inkl. Sitz 46 bis 48 cm</w:t>
            </w:r>
          </w:p>
          <w:p>
            <w:pPr>
              <w:pStyle w:val="Aufzhlung1"/>
              <w:keepNext w:val="true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ückenstütze 55 cm hinter der Vorderkante des WC-Beckens</w:t>
            </w:r>
          </w:p>
          <w:p>
            <w:pPr>
              <w:pStyle w:val="Aufzhlung1"/>
              <w:keepNext w:val="true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  <w:szCs w:val="18"/>
              </w:rPr>
              <w:t>Beidseitige – in selbstgewählten Etappen – hochklappbare Stützgriffe (15 cm länger als  Vorderkante WC-Becken)</w:t>
            </w:r>
          </w:p>
          <w:p>
            <w:pPr>
              <w:pStyle w:val="Aufzhlung1"/>
              <w:keepNext w:val="true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Lichter Abstand der Stützklappgriffe 65 bis 70 cm, Oberkante 28 cm über Sitzhöhe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141_2540075604"/>
            <w:bookmarkStart w:id="141" w:name="__Fieldmark__141_2540075604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dien- und Nutzbarkeit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  <w:szCs w:val="18"/>
              </w:rPr>
              <w:t>Möglichkeit der Spülbetätigung und Erreichbarkeit des Toilettenpapierhalters vom Sitzen aus (ohne Veränderung der Sitzposition)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  <w:szCs w:val="18"/>
              </w:rPr>
              <w:t>Befestigung der Stützgriffe für 1 kN Punktlast am vorderen Griffende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  <w:szCs w:val="18"/>
              </w:rPr>
              <w:t>Möglichkeit der hygienischen Abfallentsorgung (z. B. dicht- und selbst schließenden und mit einer Hand zu bedienenden Abfallbehälter)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spacing w:before="60" w:after="0"/>
              <w:rPr/>
            </w:pPr>
            <w:r>
              <w:rPr>
                <w:rFonts w:cs="Arial" w:ascii="Arial" w:hAnsi="Arial"/>
              </w:rPr>
              <w:t>Waschplätze</w:t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142" w:name="__Fieldmark__143_2540075604"/>
            <w:bookmarkStart w:id="143" w:name="__Fieldmark__143_2540075604"/>
            <w:bookmarkEnd w:id="143"/>
            <w:r/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äumliche Anforderungen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  weitere maßliche Anforderungen  </w:t>
            </w:r>
          </w:p>
          <w:p>
            <w:pPr>
              <w:pStyle w:val="Standard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siehe DIN 18040-1 Bild 13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andwachbecken mind. 45 tief*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einfreiheit mind. 90 cm breit</w:t>
            </w:r>
          </w:p>
          <w:p>
            <w:pPr>
              <w:pStyle w:val="Aufzhlu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145_2540075604"/>
            <w:bookmarkStart w:id="145" w:name="__Fieldmark__145_2540075604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onstige räumliche Anforderungen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ind w:left="147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*   weitere maßliche Anforderungen siehe DIN 18040-1 Bild 13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Unterfahrbarkeit von mind. 55 cm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  <w:szCs w:val="18"/>
              </w:rPr>
              <w:t>Abstand der Armatur ≤ 40 cm von vorderem Beckenrand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Höhe Waschtisch ≤ 80 cm *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  <w:szCs w:val="18"/>
              </w:rPr>
              <w:t>Spiegel vor Wachtisch mind 100 cm hoch, geeignet für sitzende und stehende Position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  <w:szCs w:val="18"/>
              </w:rPr>
              <w:t>Anordnung Einhand-Seifenspender, Papierhandtuchspender und Abfallbehälter bzw. Handtrockner im Bereich des Waschtisches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5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chplätze</w:t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146" w:name="__Fieldmark__147_2540075604"/>
            <w:bookmarkStart w:id="147" w:name="__Fieldmark__147_2540075604"/>
            <w:bookmarkEnd w:id="147"/>
            <w:r/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äumliche Anforderungen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  <w:szCs w:val="18"/>
              </w:rPr>
              <w:t>Beidseitige – mit wenig Kraftaufwand  – stufenlos hochklappbare Stützgriffe im Duschbereich (15 cm länger als  Vorderkante Sitz)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  <w:szCs w:val="18"/>
              </w:rPr>
              <w:t>Lichter Abstand der Stützklappgriffe 65 bis 70 cm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149_2540075604"/>
            <w:bookmarkStart w:id="149" w:name="__Fieldmark__149_2540075604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/>
            </w:pPr>
            <w:r>
              <w:rPr>
                <w:rFonts w:cs="Arial" w:ascii="Arial" w:hAnsi="Arial"/>
                <w:b/>
              </w:rPr>
              <w:t>Sonstige räumliche Anforderungen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numPr>
                <w:ilvl w:val="0"/>
                <w:numId w:val="0"/>
              </w:numPr>
              <w:ind w:left="0" w:firstLine="136"/>
              <w:rPr/>
            </w:pPr>
            <w:r>
              <w:rPr>
                <w:rFonts w:cs="Arial" w:ascii="Arial" w:hAnsi="Arial"/>
              </w:rPr>
              <w:t>* Glastüren siehe 4.3.3.5</w:t>
            </w:r>
          </w:p>
          <w:p>
            <w:pPr>
              <w:pStyle w:val="Aufzhlung1"/>
              <w:numPr>
                <w:ilvl w:val="0"/>
                <w:numId w:val="0"/>
              </w:numPr>
              <w:ind w:left="0" w:firstLine="13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Bedienelemente siehe 4.5.2 </w:t>
            </w:r>
          </w:p>
          <w:p>
            <w:pPr>
              <w:pStyle w:val="Aufzhlung1"/>
              <w:numPr>
                <w:ilvl w:val="0"/>
                <w:numId w:val="0"/>
              </w:numPr>
              <w:ind w:left="0" w:firstLine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odengleiche Dusche, nicht mehr als 2 cm abgesenkt*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  <w:szCs w:val="18"/>
              </w:rPr>
              <w:t>Rutschhemmender Bodenbelag des Duschbereiches (sinngemäß nach GUV-I 8527 mindestens Bewertungsgruppe B)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  <w:szCs w:val="18"/>
              </w:rPr>
              <w:t>Waagrechte Haltegriffe im Duschbereich in einer Höhe von 85 cm über OFF (Achsmaß) und senkrechte Haltegriffe zur eventuellen Anordnung mehrerer Bedienelemente*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  <w:szCs w:val="18"/>
              </w:rPr>
              <w:t>Einhebel-Duscharmatur (Hebel nach unten weisend) in 85 cm Höhe über OFF, seitlich aus der Sitzposition erreichbar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  <w:szCs w:val="18"/>
              </w:rPr>
              <w:t>Duschklappsitz 45 cm tief, Sitzhöhe 46 bis 48 cm hoch oder mobiler Duschsitz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  <w:szCs w:val="18"/>
              </w:rPr>
              <w:t>Oberkante Stützklappgriffe 28 cm über Sitzhöhe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rPr>
                <w:i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gen</w:t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yellow"/>
                <w:rFonts w:cs="Arial" w:ascii="Arial" w:hAnsi="Arial"/>
              </w:rPr>
              <w:instrText xml:space="preserve"> FORMCHECKBOX </w:instrText>
            </w:r>
            <w:r>
              <w:rPr>
                <w:highlight w:val="yellow"/>
                <w:rFonts w:cs="Arial" w:ascii="Arial" w:hAnsi="Arial"/>
              </w:rPr>
              <w:fldChar w:fldCharType="separate"/>
            </w:r>
            <w:bookmarkStart w:id="150" w:name="__Fieldmark__151_2540075604"/>
            <w:bookmarkStart w:id="151" w:name="__Fieldmark__151_2540075604"/>
            <w:bookmarkEnd w:id="151"/>
            <w:r/>
            <w:r>
              <w:rPr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äumliche Anforderungen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/>
            </w:pPr>
            <w:r>
              <w:rPr>
                <w:rFonts w:cs="Arial" w:ascii="Arial" w:hAnsi="Arial"/>
                <w:szCs w:val="18"/>
              </w:rPr>
              <w:t xml:space="preserve">Bei Liegen im Sanitätsraum, die als zweckentsprechende Umkleidemöglichkeit für mobilitäts-eingeschränkte Menschen vorgesehen ist: </w:t>
            </w:r>
          </w:p>
          <w:p>
            <w:pPr>
              <w:pStyle w:val="Aufzhlung2"/>
              <w:numPr>
                <w:ilvl w:val="0"/>
                <w:numId w:val="2"/>
              </w:numPr>
              <w:ind w:left="249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messung Liege 180 x 90 cm, Höhe 46 bis 48 cm </w:t>
            </w:r>
          </w:p>
          <w:p>
            <w:pPr>
              <w:pStyle w:val="Aufzhlung2"/>
              <w:numPr>
                <w:ilvl w:val="0"/>
                <w:numId w:val="2"/>
              </w:numPr>
              <w:ind w:left="249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wegungsfläche vor Liege: 150 cm tief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Kap3"/>
              <w:keepNext w:val="tru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7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center"/>
          </w:tcPr>
          <w:p>
            <w:pPr>
              <w:pStyle w:val="Kap3"/>
              <w:keepNext w:val="tru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rufanalagen</w:t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keepNext w:val="true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153_2540075604"/>
            <w:bookmarkStart w:id="153" w:name="__Fieldmark__153_2540075604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keepNext w:val="tru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cherheit in Toilettenräumen</w:t>
            </w:r>
          </w:p>
          <w:p>
            <w:pPr>
              <w:pStyle w:val="Standard"/>
              <w:keepNext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keepNext w:val="true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keepNext w:val="true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Notrufanlage in der Nähe des WC-Beckens, </w:t>
            </w:r>
          </w:p>
          <w:p>
            <w:pPr>
              <w:pStyle w:val="Aufzhlung1"/>
              <w:keepNext w:val="true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  <w:szCs w:val="18"/>
              </w:rPr>
              <w:t xml:space="preserve">visuell kontrastierend gestaltet und taktil erfassbar </w:t>
            </w:r>
          </w:p>
          <w:p>
            <w:pPr>
              <w:pStyle w:val="Aufzhlung1"/>
              <w:keepNext w:val="true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vom Sitzen und vom Boden aus liegend aus erreichbar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bottom"/>
          </w:tcPr>
          <w:p>
            <w:pPr>
              <w:pStyle w:val="Kap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bottom"/>
          </w:tcPr>
          <w:p>
            <w:pPr>
              <w:pStyle w:val="Kap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kleidebereiche</w:t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155_2540075604"/>
            <w:bookmarkStart w:id="155" w:name="__Fieldmark__155_2540075604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stattung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Aufzhlu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ind. eine Liege in Umkleidebereichen von Sport- und Badestätten sowie Therapieeinrichtungen gemäß 5.3.6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  <w:szCs w:val="18"/>
              </w:rPr>
              <w:t>Verriegelbare, im Notfall von außen öffenbare  Kabine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bottom"/>
          </w:tcPr>
          <w:p>
            <w:pPr>
              <w:pStyle w:val="Kap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1324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  <w:right w:w="108" w:type="dxa"/>
            </w:tcMar>
            <w:vAlign w:val="bottom"/>
          </w:tcPr>
          <w:p>
            <w:pPr>
              <w:pStyle w:val="Kap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imm- und Therapiebecken sowie andere Beckenanlagen</w:t>
            </w:r>
          </w:p>
        </w:tc>
      </w:tr>
      <w:tr>
        <w:trPr/>
        <w:tc>
          <w:tcPr>
            <w:tcW w:w="1123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157_2540075604"/>
            <w:bookmarkStart w:id="157" w:name="__Fieldmark__157_2540075604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Standard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utzbarkeit 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Aufzhlung1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6378" w:type="dxa"/>
            <w:tcBorders>
              <w:top w:val="single" w:sz="4" w:space="0" w:color="999999"/>
              <w:bottom w:val="single" w:sz="4" w:space="0" w:color="999999"/>
            </w:tcBorders>
            <w:tcMar>
              <w:top w:w="57" w:type="dxa"/>
              <w:bottom w:w="57" w:type="dxa"/>
              <w:right w:w="108" w:type="dxa"/>
            </w:tcMar>
          </w:tcPr>
          <w:p>
            <w:pPr>
              <w:pStyle w:val="Aufzhlung1"/>
              <w:numPr>
                <w:ilvl w:val="0"/>
                <w:numId w:val="3"/>
              </w:numPr>
              <w:spacing w:before="60" w:after="0"/>
              <w:ind w:left="136" w:hanging="13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 xml:space="preserve">Eigenständiges und leichtes Einsteigen / Verlassen des Beckens durch z. B. </w:t>
            </w:r>
          </w:p>
          <w:p>
            <w:pPr>
              <w:pStyle w:val="Aufzhlung2"/>
              <w:numPr>
                <w:ilvl w:val="0"/>
                <w:numId w:val="2"/>
              </w:numPr>
              <w:ind w:left="249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che Treppe mit zwei Handläufen, die auch zum Umsteigen vom Rollstuhl und zum Herein- und Herausrutschen im Sitzen geeignet ist</w:t>
            </w:r>
          </w:p>
          <w:p>
            <w:pPr>
              <w:pStyle w:val="Aufzhlung2"/>
              <w:numPr>
                <w:ilvl w:val="0"/>
                <w:numId w:val="2"/>
              </w:numPr>
              <w:ind w:left="249" w:hanging="113"/>
              <w:rPr/>
            </w:pPr>
            <w:r>
              <w:rPr>
                <w:rFonts w:cs="Arial" w:ascii="Arial" w:hAnsi="Arial"/>
              </w:rPr>
              <w:t xml:space="preserve">flache, strandähnliche schiefe Ebene oder </w:t>
            </w:r>
          </w:p>
          <w:p>
            <w:pPr>
              <w:pStyle w:val="Aufzhlung2"/>
              <w:numPr>
                <w:ilvl w:val="0"/>
                <w:numId w:val="2"/>
              </w:numPr>
              <w:ind w:left="249" w:hanging="1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hliegender Beckenrand in Sitzhöhe über dem Beckenumgang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/>
            </w:pPr>
            <w:r>
              <w:rPr>
                <w:rFonts w:cs="Arial" w:ascii="Arial" w:hAnsi="Arial"/>
                <w:szCs w:val="18"/>
              </w:rPr>
              <w:t>Taktile und visuell kontrastierende Beckenrandgestaltung (Empfehlung)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 w:val="20"/>
              </w:rPr>
              <w:t>geeignete technische Ein- und Ausstiegshilfe (Hebevorrichtungen)</w:t>
            </w:r>
          </w:p>
          <w:p>
            <w:pPr>
              <w:pStyle w:val="Aufzhlung1"/>
              <w:numPr>
                <w:ilvl w:val="0"/>
                <w:numId w:val="3"/>
              </w:numPr>
              <w:ind w:left="136" w:hanging="1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eidung von Einschränkung oder Gefährdung durch in den Beckenraum hineinragende Ausstattungselemente</w:t>
            </w:r>
          </w:p>
        </w:tc>
        <w:tc>
          <w:tcPr>
            <w:tcW w:w="3828" w:type="dxa"/>
            <w:tcBorders>
              <w:top w:val="single" w:sz="4" w:space="0" w:color="999999"/>
              <w:bottom w:val="single" w:sz="4" w:space="0" w:color="999999"/>
            </w:tcBorders>
            <w:shd w:fill="E0E0E0" w:val="clear"/>
            <w:tcMar>
              <w:top w:w="57" w:type="dxa"/>
              <w:bottom w:w="57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iCs/>
                <w:lang w:val="en-US" w:eastAsia="en-US"/>
              </w:rPr>
              <w:instrText xml:space="preserve"> FORMTEXT </w:instrText>
            </w:r>
            <w:r>
              <w:rPr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lang w:val="en-US" w:eastAsia="en-US"/>
              </w:rPr>
              <w:fldChar w:fldCharType="separate"/>
            </w:r>
            <w:r>
              <w:rPr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lang w:val="en-US" w:eastAsia="en-US"/>
              </w:rPr>
              <w:fldChar w:fldCharType="end"/>
            </w:r>
            <w:r>
              <w:rPr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119" w:right="1134" w:gutter="0" w:header="992" w:top="1455" w:footer="284" w:bottom="35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e Demos">
    <w:charset w:val="00"/>
    <w:family w:val="auto"/>
    <w:pitch w:val="variable"/>
  </w:font>
  <w:font w:name="Neue Praxi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8" w:type="dxa"/>
      <w:jc w:val="left"/>
      <w:tblInd w:w="-2055" w:type="dxa"/>
      <w:tblLayout w:type="fixed"/>
      <w:tblCellMar>
        <w:top w:w="0" w:type="dxa"/>
        <w:left w:w="70" w:type="dxa"/>
        <w:bottom w:w="0" w:type="dxa"/>
        <w:right w:w="0" w:type="dxa"/>
      </w:tblCellMar>
    </w:tblPr>
    <w:tblGrid>
      <w:gridCol w:w="795"/>
      <w:gridCol w:w="7852"/>
      <w:gridCol w:w="5741"/>
    </w:tblGrid>
    <w:tr>
      <w:trPr>
        <w:tblHeader w:val="true"/>
        <w:trHeight w:val="284" w:hRule="exact"/>
        <w:cantSplit w:val="true"/>
      </w:trPr>
      <w:tc>
        <w:tcPr>
          <w:tcW w:w="795" w:type="dxa"/>
          <w:tcBorders/>
        </w:tcPr>
        <w:p>
          <w:pPr>
            <w:pStyle w:val="Normal"/>
            <w:rPr>
              <w:rFonts w:ascii="Neue Praxis" w:hAnsi="Neue Praxis" w:cs="Arial"/>
              <w:b/>
              <w:b/>
              <w:sz w:val="22"/>
              <w:szCs w:val="22"/>
              <w:lang w:val="en-US" w:eastAsia="en-US"/>
            </w:rPr>
          </w:pPr>
          <w:del w:id="0" w:author="Nannen" w:date="2011-05-31T11:08:00Z">
            <w:r>
              <w:rPr>
                <w:rFonts w:cs="Arial" w:ascii="Neue Praxis" w:hAnsi="Neue Praxis"/>
                <w:bCs/>
                <w:sz w:val="16"/>
                <w:szCs w:val="16"/>
              </w:rPr>
              <w:delText xml:space="preserve">© BMVBS </w:delText>
            </w:r>
          </w:del>
        </w:p>
      </w:tc>
      <w:tc>
        <w:tcPr>
          <w:tcW w:w="7852" w:type="dxa"/>
          <w:tcBorders/>
        </w:tcPr>
        <w:p>
          <w:pPr>
            <w:pStyle w:val="Normal"/>
            <w:spacing w:before="0" w:after="40"/>
            <w:rPr>
              <w:rFonts w:ascii="Neue Praxis" w:hAnsi="Neue Praxis" w:cs="Arial"/>
              <w:b/>
              <w:b/>
              <w:sz w:val="16"/>
              <w:szCs w:val="16"/>
              <w:lang w:val="en-US" w:eastAsia="en-US"/>
            </w:rPr>
          </w:pPr>
          <w:del w:id="1" w:author="Nannen" w:date="2011-05-31T11:08:00Z">
            <w:r>
              <w:rPr>
                <w:rFonts w:cs="Arial" w:ascii="Neue Praxis" w:hAnsi="Neue Praxis"/>
                <w:bCs/>
                <w:sz w:val="16"/>
                <w:szCs w:val="16"/>
              </w:rPr>
              <w:delText>Version 2011_1</w:delText>
            </w:r>
          </w:del>
        </w:p>
      </w:tc>
      <w:tc>
        <w:tcPr>
          <w:tcW w:w="5741" w:type="dxa"/>
          <w:tcBorders/>
          <w:tcMar>
            <w:top w:w="28" w:type="dxa"/>
          </w:tcMar>
        </w:tcPr>
        <w:p>
          <w:pPr>
            <w:pStyle w:val="Normal"/>
            <w:jc w:val="right"/>
            <w:rPr>
              <w:rFonts w:ascii="Neue Praxis" w:hAnsi="Neue Praxis" w:cs="Arial"/>
              <w:bCs/>
              <w:sz w:val="16"/>
              <w:szCs w:val="16"/>
            </w:rPr>
          </w:pPr>
          <w:r>
            <w:fldChar w:fldCharType="begin"/>
          </w:r>
          <w:r>
            <w:rPr>
              <w:sz w:val="16"/>
              <w:szCs w:val="16"/>
              <w:bCs/>
              <w:rFonts w:cs="Arial" w:ascii="Neue Praxis" w:hAnsi="Neue Praxis"/>
            </w:rPr>
            <w:instrText xml:space="preserve"> SECTION  \* ALPHABETIC  \* MERGEFORMAT </w:instrText>
          </w:r>
          <w:r>
            <w:rPr>
              <w:rFonts w:cs="Arial" w:ascii="Neue Praxis" w:hAnsi="Neue Praxis"/>
              <w:bCs/>
              <w:sz w:val="16"/>
              <w:szCs w:val="16"/>
            </w:rPr>
          </w:r>
          <w:r>
            <w:rPr>
              <w:sz w:val="16"/>
              <w:szCs w:val="16"/>
              <w:bCs/>
              <w:rFonts w:cs="Arial" w:ascii="Neue Praxis" w:hAnsi="Neue Praxis"/>
            </w:rPr>
            <w:fldChar w:fldCharType="separate"/>
          </w:r>
          <w:r>
            <w:rPr>
              <w:rFonts w:cs="Arial" w:ascii="Neue Praxis" w:hAnsi="Neue Praxis"/>
              <w:bCs/>
              <w:sz w:val="16"/>
              <w:szCs w:val="16"/>
            </w:rPr>
          </w:r>
          <w:del w:id="2" w:author="Nannen" w:date="2011-05-31T11:08:00Z">
            <w:r>
              <w:rPr>
                <w:rFonts w:cs="Arial" w:ascii="Neue Praxis" w:hAnsi="Neue Praxis"/>
                <w:bCs/>
                <w:sz w:val="16"/>
                <w:szCs w:val="16"/>
              </w:rPr>
              <w:delText>A</w:delText>
            </w:r>
          </w:del>
          <w:r>
            <w:rPr>
              <w:rFonts w:cs="Arial" w:ascii="Neue Praxis" w:hAnsi="Neue Praxis"/>
              <w:bCs/>
              <w:sz w:val="16"/>
              <w:szCs w:val="16"/>
            </w:rPr>
          </w:r>
          <w:r>
            <w:rPr>
              <w:sz w:val="16"/>
              <w:szCs w:val="16"/>
              <w:bCs/>
              <w:rFonts w:cs="Arial" w:ascii="Neue Praxis" w:hAnsi="Neue Praxis"/>
            </w:rPr>
            <w:fldChar w:fldCharType="end"/>
          </w:r>
          <w:del w:id="3" w:author="Nannen" w:date="2011-05-31T11:08:00Z">
            <w:r>
              <w:rPr>
                <w:rFonts w:cs="Arial" w:ascii="Neue Praxis" w:hAnsi="Neue Praxis"/>
                <w:bCs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bCs/>
                <w:rFonts w:cs="Arial" w:ascii="Neue Praxis" w:hAnsi="Neue Praxis"/>
              </w:rPr>
              <w:delInstrText xml:space="preserve"> PAGE </w:delInstrText>
            </w:r>
            <w:r>
              <w:rPr>
                <w:sz w:val="16"/>
                <w:szCs w:val="16"/>
                <w:bCs/>
                <w:rFonts w:cs="Arial" w:ascii="Neue Praxis" w:hAnsi="Neue Praxis"/>
              </w:rPr>
              <w:fldChar w:fldCharType="separate"/>
            </w:r>
            <w:r>
              <w:rPr>
                <w:sz w:val="16"/>
                <w:szCs w:val="16"/>
                <w:bCs/>
                <w:rFonts w:cs="Arial" w:ascii="Neue Praxis" w:hAnsi="Neue Praxis"/>
              </w:rPr>
              <w:delText>22</w:delText>
            </w:r>
            <w:r>
              <w:rPr>
                <w:sz w:val="16"/>
                <w:szCs w:val="16"/>
                <w:bCs/>
                <w:rFonts w:cs="Arial" w:ascii="Neue Praxis" w:hAnsi="Neue Praxis"/>
              </w:rPr>
              <w:fldChar w:fldCharType="end"/>
            </w:r>
          </w:del>
        </w:p>
      </w:tc>
    </w:tr>
    <w:tr>
      <w:trPr>
        <w:trHeight w:val="284" w:hRule="exact"/>
        <w:cantSplit w:val="true"/>
      </w:trPr>
      <w:tc>
        <w:tcPr>
          <w:tcW w:w="795" w:type="dxa"/>
          <w:tcBorders/>
        </w:tcPr>
        <w:p>
          <w:pPr>
            <w:pStyle w:val="Normal"/>
            <w:widowControl/>
            <w:suppressAutoHyphens w:val="false"/>
            <w:bidi w:val="0"/>
            <w:jc w:val="right"/>
            <w:rPr>
              <w:rFonts w:ascii="Neue Praxis" w:hAnsi="Neue Praxis" w:cs="Arial"/>
              <w:bCs/>
              <w:sz w:val="16"/>
              <w:szCs w:val="16"/>
            </w:rPr>
          </w:pPr>
          <w:r>
            <w:rPr>
              <w:rFonts w:cs="Arial" w:ascii="Neue Praxis" w:hAnsi="Neue Praxis"/>
              <w:bCs/>
              <w:sz w:val="16"/>
              <w:szCs w:val="16"/>
            </w:rPr>
            <w:t xml:space="preserve">© BMVBS </w:t>
          </w:r>
        </w:p>
      </w:tc>
      <w:tc>
        <w:tcPr>
          <w:tcW w:w="7852" w:type="dxa"/>
          <w:tcBorders/>
        </w:tcPr>
        <w:p>
          <w:pPr>
            <w:pStyle w:val="Normal"/>
            <w:rPr>
              <w:rFonts w:ascii="Neue Praxis" w:hAnsi="Neue Praxis" w:cs="Arial"/>
              <w:bCs/>
              <w:sz w:val="16"/>
              <w:szCs w:val="16"/>
            </w:rPr>
          </w:pPr>
          <w:r>
            <w:rPr>
              <w:rFonts w:cs="Arial" w:ascii="Neue Praxis" w:hAnsi="Neue Praxis"/>
              <w:bCs/>
              <w:sz w:val="16"/>
              <w:szCs w:val="16"/>
            </w:rPr>
            <w:t>Version 2013</w:t>
          </w:r>
        </w:p>
      </w:tc>
      <w:tc>
        <w:tcPr>
          <w:tcW w:w="5741" w:type="dxa"/>
          <w:tcBorders/>
          <w:tcMar>
            <w:top w:w="28" w:type="dxa"/>
          </w:tcMar>
        </w:tcPr>
        <w:p>
          <w:pPr>
            <w:pStyle w:val="Normal"/>
            <w:jc w:val="right"/>
            <w:rPr>
              <w:rFonts w:ascii="Neue Praxis" w:hAnsi="Neue Praxis" w:cs="Arial"/>
              <w:bCs/>
              <w:sz w:val="16"/>
              <w:szCs w:val="16"/>
            </w:rPr>
          </w:pPr>
          <w:r>
            <w:rPr>
              <w:rFonts w:cs="Arial" w:ascii="Neue Praxis" w:hAnsi="Neue Praxis"/>
              <w:bCs/>
              <w:sz w:val="16"/>
              <w:szCs w:val="16"/>
            </w:rPr>
            <w:t xml:space="preserve">C </w:t>
          </w:r>
          <w:r>
            <w:rPr>
              <w:rFonts w:cs="Arial" w:ascii="Neue Praxis" w:hAnsi="Neue Praxi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Neue Praxis" w:hAnsi="Neue Praxis"/>
            </w:rPr>
            <w:instrText xml:space="preserve"> PAGE </w:instrText>
          </w:r>
          <w:r>
            <w:rPr>
              <w:sz w:val="16"/>
              <w:szCs w:val="16"/>
              <w:bCs/>
              <w:rFonts w:cs="Arial" w:ascii="Neue Praxis" w:hAnsi="Neue Praxis"/>
            </w:rPr>
            <w:fldChar w:fldCharType="separate"/>
          </w:r>
          <w:r>
            <w:rPr>
              <w:sz w:val="16"/>
              <w:szCs w:val="16"/>
              <w:bCs/>
              <w:rFonts w:cs="Arial" w:ascii="Neue Praxis" w:hAnsi="Neue Praxis"/>
            </w:rPr>
            <w:t>22</w:t>
          </w:r>
          <w:r>
            <w:rPr>
              <w:sz w:val="16"/>
              <w:szCs w:val="16"/>
              <w:bCs/>
              <w:rFonts w:cs="Arial" w:ascii="Neue Praxis" w:hAnsi="Neue Praxis"/>
            </w:rPr>
            <w:fldChar w:fldCharType="end"/>
          </w:r>
        </w:p>
      </w:tc>
    </w:tr>
  </w:tbl>
  <w:p>
    <w:pPr>
      <w:pStyle w:val="Footer"/>
      <w:ind w:left="-21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8" w:type="dxa"/>
      <w:jc w:val="left"/>
      <w:tblInd w:w="-2055" w:type="dxa"/>
      <w:tblLayout w:type="fixed"/>
      <w:tblCellMar>
        <w:top w:w="0" w:type="dxa"/>
        <w:left w:w="70" w:type="dxa"/>
        <w:bottom w:w="0" w:type="dxa"/>
        <w:right w:w="0" w:type="dxa"/>
      </w:tblCellMar>
    </w:tblPr>
    <w:tblGrid>
      <w:gridCol w:w="2008"/>
      <w:gridCol w:w="11246"/>
      <w:gridCol w:w="1134"/>
    </w:tblGrid>
    <w:tr>
      <w:trPr>
        <w:tblHeader w:val="true"/>
        <w:cantSplit w:val="true"/>
      </w:trPr>
      <w:tc>
        <w:tcPr>
          <w:tcW w:w="2008" w:type="dxa"/>
          <w:tcBorders/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b/>
              <w:b/>
              <w:color w:val="999999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color w:val="999999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-1537335</wp:posOffset>
                </wp:positionH>
                <wp:positionV relativeFrom="paragraph">
                  <wp:posOffset>-43180</wp:posOffset>
                </wp:positionV>
                <wp:extent cx="1080135" cy="5524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1246" w:type="dxa"/>
          <w:tcBorders/>
          <w:vAlign w:val="bottom"/>
        </w:tcPr>
        <w:p>
          <w:pPr>
            <w:pStyle w:val="Normal"/>
            <w:spacing w:before="0" w:after="40"/>
            <w:rPr/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  <w:t>Bewertungssystem Nachhaltiges Bauen</w:t>
          </w: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  <w:t xml:space="preserve">(BNB) </w:t>
            <w:br/>
            <w:t>Neubau Unterrichtsgebäude</w:t>
          </w:r>
        </w:p>
      </w:tc>
      <w:tc>
        <w:tcPr>
          <w:tcW w:w="1134" w:type="dxa"/>
          <w:tcBorders/>
          <w:tcMar>
            <w:top w:w="28" w:type="dxa"/>
          </w:tcMar>
          <w:vAlign w:val="bottom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b/>
              <w:sz w:val="40"/>
              <w:szCs w:val="40"/>
              <w:lang w:val="en-US" w:eastAsia="en-US"/>
            </w:rPr>
            <w:t>3.2.1</w:t>
          </w:r>
        </w:p>
      </w:tc>
    </w:tr>
    <w:tr>
      <w:trPr>
        <w:trHeight w:val="170" w:hRule="exact"/>
        <w:cantSplit w:val="true"/>
      </w:trPr>
      <w:tc>
        <w:tcPr>
          <w:tcW w:w="2008" w:type="dxa"/>
          <w:tcBorders/>
          <w:tcMar>
            <w:top w:w="28" w:type="dxa"/>
          </w:tcMar>
          <w:vAlign w:val="center"/>
        </w:tcPr>
        <w:p>
          <w:pPr>
            <w:pStyle w:val="Normal"/>
            <w:snapToGrid w:val="false"/>
            <w:ind w:right="355" w:hanging="0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</w:r>
        </w:p>
      </w:tc>
      <w:tc>
        <w:tcPr>
          <w:tcW w:w="12380" w:type="dxa"/>
          <w:gridSpan w:val="2"/>
          <w:tcBorders/>
          <w:tcMar>
            <w:top w:w="2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>
        <w:trHeight w:val="380" w:hRule="exact"/>
        <w:cantSplit w:val="true"/>
      </w:trPr>
      <w:tc>
        <w:tcPr>
          <w:tcW w:w="2008" w:type="dxa"/>
          <w:tcBorders/>
          <w:shd w:fill="415D72" w:val="clear"/>
          <w:tcMar>
            <w:top w:w="28" w:type="dxa"/>
          </w:tcMar>
          <w:vAlign w:val="bottom"/>
        </w:tcPr>
        <w:p>
          <w:pPr>
            <w:pStyle w:val="Normal"/>
            <w:spacing w:lineRule="auto" w:line="360"/>
            <w:ind w:right="355" w:hanging="0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color w:val="FFFFFF"/>
              <w:sz w:val="16"/>
              <w:szCs w:val="16"/>
            </w:rPr>
            <w:t>Hauptkriteriengruppe</w:t>
          </w:r>
        </w:p>
      </w:tc>
      <w:tc>
        <w:tcPr>
          <w:tcW w:w="12380" w:type="dxa"/>
          <w:gridSpan w:val="2"/>
          <w:tcBorders/>
          <w:shd w:fill="415D72" w:val="clear"/>
          <w:tcMar>
            <w:top w:w="28" w:type="dxa"/>
          </w:tcMar>
          <w:vAlign w:val="bottom"/>
        </w:tcPr>
        <w:p>
          <w:pPr>
            <w:pStyle w:val="Normal"/>
            <w:rPr>
              <w:rFonts w:ascii="Arial" w:hAnsi="Arial" w:cs="Arial"/>
              <w:b/>
              <w:b/>
              <w:color w:val="FFFFFF"/>
              <w:sz w:val="28"/>
              <w:szCs w:val="28"/>
            </w:rPr>
          </w:pPr>
          <w:r>
            <w:rPr>
              <w:rFonts w:cs="Arial" w:ascii="Arial" w:hAnsi="Arial"/>
              <w:b/>
              <w:color w:val="FFFFFF"/>
              <w:sz w:val="28"/>
              <w:szCs w:val="28"/>
            </w:rPr>
            <w:t>Soziokulturelle und funktionale Qualität</w:t>
          </w:r>
        </w:p>
      </w:tc>
    </w:tr>
    <w:tr>
      <w:trPr>
        <w:trHeight w:val="380" w:hRule="exact"/>
        <w:cantSplit w:val="true"/>
      </w:trPr>
      <w:tc>
        <w:tcPr>
          <w:tcW w:w="2008" w:type="dxa"/>
          <w:tcBorders/>
          <w:shd w:fill="A8BBC4" w:val="clear"/>
          <w:tcMar>
            <w:top w:w="28" w:type="dxa"/>
          </w:tcMar>
          <w:vAlign w:val="bottom"/>
        </w:tcPr>
        <w:p>
          <w:pPr>
            <w:pStyle w:val="Normal"/>
            <w:spacing w:lineRule="auto" w:line="360"/>
            <w:rPr>
              <w:rFonts w:ascii="Arial" w:hAnsi="Arial" w:cs="Arial"/>
              <w:color w:val="415D72"/>
              <w:sz w:val="16"/>
              <w:szCs w:val="16"/>
            </w:rPr>
          </w:pPr>
          <w:r>
            <w:rPr>
              <w:rFonts w:cs="Arial" w:ascii="Arial" w:hAnsi="Arial"/>
              <w:color w:val="415D72"/>
              <w:sz w:val="16"/>
              <w:szCs w:val="16"/>
            </w:rPr>
            <w:t xml:space="preserve">Kriteriengruppe </w:t>
          </w:r>
        </w:p>
      </w:tc>
      <w:tc>
        <w:tcPr>
          <w:tcW w:w="12380" w:type="dxa"/>
          <w:gridSpan w:val="2"/>
          <w:tcBorders/>
          <w:shd w:fill="A8BBC4" w:val="clear"/>
          <w:tcMar>
            <w:top w:w="28" w:type="dxa"/>
          </w:tcMar>
          <w:vAlign w:val="bottom"/>
        </w:tcPr>
        <w:p>
          <w:pPr>
            <w:pStyle w:val="Normal"/>
            <w:ind w:right="355" w:hanging="0"/>
            <w:rPr>
              <w:rFonts w:ascii="Arial" w:hAnsi="Arial" w:cs="Arial"/>
              <w:b/>
              <w:b/>
              <w:color w:val="415D72"/>
              <w:sz w:val="28"/>
              <w:szCs w:val="28"/>
            </w:rPr>
          </w:pPr>
          <w:r>
            <w:rPr>
              <w:rFonts w:cs="Arial" w:ascii="Arial" w:hAnsi="Arial"/>
              <w:b/>
              <w:color w:val="415D72"/>
              <w:sz w:val="28"/>
              <w:szCs w:val="28"/>
            </w:rPr>
            <w:t>Funktionalität</w:t>
          </w:r>
        </w:p>
      </w:tc>
    </w:tr>
    <w:tr>
      <w:trPr>
        <w:trHeight w:val="380" w:hRule="exact"/>
        <w:cantSplit w:val="true"/>
      </w:trPr>
      <w:tc>
        <w:tcPr>
          <w:tcW w:w="2008" w:type="dxa"/>
          <w:tcBorders/>
          <w:shd w:fill="415D72" w:val="clear"/>
          <w:tcMar>
            <w:top w:w="28" w:type="dxa"/>
          </w:tcMar>
          <w:vAlign w:val="bottom"/>
        </w:tcPr>
        <w:p>
          <w:pPr>
            <w:pStyle w:val="Normal"/>
            <w:spacing w:lineRule="auto" w:line="360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color w:val="FFFFFF"/>
              <w:sz w:val="16"/>
              <w:szCs w:val="16"/>
            </w:rPr>
            <w:t>Kriterium</w:t>
          </w:r>
        </w:p>
      </w:tc>
      <w:tc>
        <w:tcPr>
          <w:tcW w:w="12380" w:type="dxa"/>
          <w:gridSpan w:val="2"/>
          <w:tcBorders/>
          <w:shd w:fill="415D72" w:val="clear"/>
          <w:tcMar>
            <w:top w:w="28" w:type="dxa"/>
          </w:tcMar>
          <w:vAlign w:val="bottom"/>
        </w:tcPr>
        <w:p>
          <w:pPr>
            <w:pStyle w:val="Normal"/>
            <w:rPr>
              <w:rFonts w:ascii="Arial" w:hAnsi="Arial" w:cs="Arial"/>
              <w:b/>
              <w:b/>
              <w:color w:val="FFFFFF"/>
              <w:sz w:val="28"/>
              <w:szCs w:val="28"/>
            </w:rPr>
          </w:pPr>
          <w:r>
            <w:rPr>
              <w:rFonts w:cs="Arial" w:ascii="Arial" w:hAnsi="Arial"/>
              <w:b/>
              <w:color w:val="FFFFFF"/>
              <w:sz w:val="28"/>
              <w:szCs w:val="28"/>
            </w:rPr>
            <w:t>Barrierefreiheit</w:t>
          </w:r>
        </w:p>
        <w:p>
          <w:pPr>
            <w:pStyle w:val="Normal"/>
            <w:rPr>
              <w:rFonts w:ascii="Arial" w:hAnsi="Arial" w:cs="Arial"/>
              <w:b/>
              <w:b/>
              <w:color w:val="FFFFFF"/>
              <w:sz w:val="28"/>
              <w:szCs w:val="28"/>
            </w:rPr>
          </w:pPr>
          <w:r>
            <w:rPr>
              <w:rFonts w:cs="Arial" w:ascii="Arial" w:hAnsi="Arial"/>
              <w:b/>
              <w:color w:val="FFFFFF"/>
              <w:sz w:val="28"/>
              <w:szCs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FFFFFF"/>
              <w:sz w:val="28"/>
              <w:szCs w:val="28"/>
            </w:rPr>
          </w:pPr>
          <w:r>
            <w:rPr>
              <w:rFonts w:cs="Arial" w:ascii="Arial" w:hAnsi="Arial"/>
              <w:b/>
              <w:color w:val="FFFFFF"/>
              <w:sz w:val="28"/>
              <w:szCs w:val="28"/>
            </w:rPr>
          </w:r>
        </w:p>
      </w:tc>
    </w:tr>
    <w:tr>
      <w:trPr>
        <w:trHeight w:val="555" w:hRule="exact"/>
        <w:cantSplit w:val="true"/>
      </w:trPr>
      <w:tc>
        <w:tcPr>
          <w:tcW w:w="2008" w:type="dxa"/>
          <w:tcBorders/>
          <w:tcMar>
            <w:top w:w="28" w:type="dxa"/>
          </w:tcMar>
          <w:vAlign w:val="bottom"/>
        </w:tcPr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Anlage 1</w:t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spacing w:lineRule="auto" w:line="36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12380" w:type="dxa"/>
          <w:gridSpan w:val="2"/>
          <w:tcBorders/>
          <w:tcMar>
            <w:top w:w="28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8"/>
            </w:rPr>
          </w:pPr>
          <w:r>
            <w:rPr>
              <w:rFonts w:cs="Arial" w:ascii="Arial" w:hAnsi="Arial"/>
              <w:b/>
              <w:sz w:val="24"/>
              <w:szCs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058"/>
        </w:tabs>
        <w:ind w:left="2058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69"/>
        </w:tabs>
        <w:ind w:left="969" w:hanging="360"/>
      </w:pPr>
      <w:rPr>
        <w:rFonts w:ascii="Neue Demos" w:hAnsi="Neue Demos" w:cs="Neue Demo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w w:val="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Neue Demos" w:hAnsi="Neue Demos" w:eastAsia="Times New Roman" w:cs="Neue Demos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16"/>
      <w:szCs w:val="48"/>
    </w:rPr>
  </w:style>
  <w:style w:type="paragraph" w:styleId="Heading2">
    <w:name w:val="Heading 2"/>
    <w:basedOn w:val="Normal"/>
    <w:next w:val="TextBody"/>
    <w:qFormat/>
    <w:p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suppressAutoHyphens w:val="true"/>
      <w:spacing w:before="0" w:after="240"/>
      <w:outlineLvl w:val="2"/>
    </w:pPr>
    <w:rPr>
      <w:rFonts w:ascii="Neue Praxis" w:hAnsi="Neue Praxis" w:cs="Neue Praxis"/>
      <w:b/>
      <w:bCs/>
      <w:color w:val="415D72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w w:val="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ue Demos" w:hAnsi="Neue Demos" w:cs="Neue Demo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w w:val="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ue Demos" w:hAnsi="Neue Demo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w w:val="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w w:val="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eue Demos" w:hAnsi="Neue Demo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w w:val="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Neue Demos" w:hAnsi="Neue Demos" w:cs="Neue Demos"/>
      <w:w w:val="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w w:val="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w w:val="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  <w:w w:val="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Neue Demos" w:hAnsi="Neue Demos" w:cs="Neue Demos"/>
      <w:w w:val="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w w:val="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eue Demos" w:hAnsi="Neue Demos" w:cs="Neue Demos"/>
      <w:w w:val="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none"/>
    </w:rPr>
  </w:style>
  <w:style w:type="character" w:styleId="ZchnZchn1">
    <w:name w:val=" Zchn Zchn1"/>
    <w:qFormat/>
    <w:rPr>
      <w:rFonts w:ascii="Neue Demos" w:hAnsi="Neue Demos" w:cs="Neue Demos"/>
      <w:szCs w:val="24"/>
      <w:lang w:val="de-DE" w:bidi="ar-SA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character" w:styleId="Aufzhlung1ZchnZchn">
    <w:name w:val="Aufzählung 1 Zchn Zchn"/>
    <w:basedOn w:val="AbsatzStandardschriftart"/>
    <w:qFormat/>
    <w:rPr>
      <w:rFonts w:ascii="Neue Demos" w:hAnsi="Neue Demos" w:cs="Neue Demos"/>
      <w:sz w:val="18"/>
      <w:lang w:val="de-DE" w:bidi="ar-SA"/>
    </w:rPr>
  </w:style>
  <w:style w:type="character" w:styleId="Kap12ZchnZchn">
    <w:name w:val="Kap. 1+2 Zchn Zchn"/>
    <w:basedOn w:val="Aufzhlung1ZchnZchn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9ptVor3pt">
    <w:name w:val="Formatvorlage 9 pt Vor:  3 pt"/>
    <w:basedOn w:val="Normal"/>
    <w:qFormat/>
    <w:pPr>
      <w:tabs>
        <w:tab w:val="clear" w:pos="709"/>
        <w:tab w:val="left" w:pos="136" w:leader="none"/>
      </w:tabs>
      <w:spacing w:before="60" w:after="0"/>
    </w:pPr>
    <w:rPr>
      <w:sz w:val="18"/>
      <w:szCs w:val="20"/>
    </w:rPr>
  </w:style>
  <w:style w:type="paragraph" w:styleId="Formatvorlage9ptVor3pt1">
    <w:name w:val="Formatvorlage 9 pt Vor:  3 pt1"/>
    <w:basedOn w:val="Normal"/>
    <w:qFormat/>
    <w:pPr>
      <w:tabs>
        <w:tab w:val="clear" w:pos="709"/>
        <w:tab w:val="left" w:pos="136" w:leader="none"/>
      </w:tabs>
      <w:spacing w:before="60" w:after="0"/>
      <w:ind w:firstLine="136"/>
    </w:pPr>
    <w:rPr>
      <w:sz w:val="18"/>
      <w:szCs w:val="20"/>
    </w:rPr>
  </w:style>
  <w:style w:type="paragraph" w:styleId="Aufzhlung1">
    <w:name w:val="Aufzählung 1"/>
    <w:basedOn w:val="Normal"/>
    <w:qFormat/>
    <w:pPr>
      <w:numPr>
        <w:ilvl w:val="0"/>
        <w:numId w:val="3"/>
      </w:numPr>
      <w:tabs>
        <w:tab w:val="clear" w:pos="709"/>
        <w:tab w:val="left" w:pos="136" w:leader="none"/>
      </w:tabs>
      <w:spacing w:before="60" w:after="0"/>
      <w:ind w:left="136" w:hanging="136"/>
    </w:pPr>
    <w:rPr>
      <w:sz w:val="18"/>
      <w:szCs w:val="20"/>
    </w:rPr>
  </w:style>
  <w:style w:type="paragraph" w:styleId="Aufzhlung2">
    <w:name w:val="Aufzählung 2"/>
    <w:qFormat/>
    <w:pPr>
      <w:widowControl/>
      <w:numPr>
        <w:ilvl w:val="0"/>
        <w:numId w:val="2"/>
      </w:numPr>
      <w:tabs>
        <w:tab w:val="clear" w:pos="709"/>
        <w:tab w:val="left" w:pos="249" w:leader="none"/>
      </w:tabs>
      <w:bidi w:val="0"/>
      <w:ind w:left="249" w:hanging="113"/>
    </w:pPr>
    <w:rPr>
      <w:rFonts w:ascii="Neue Demos" w:hAnsi="Neue Demos" w:eastAsia="Times New Roman" w:cs="Neue Demos"/>
      <w:color w:val="auto"/>
      <w:sz w:val="18"/>
      <w:szCs w:val="20"/>
      <w:lang w:val="de-DE" w:bidi="ar-SA" w:eastAsia="zh-CN"/>
    </w:rPr>
  </w:style>
  <w:style w:type="paragraph" w:styleId="Kap12">
    <w:name w:val="Kap. 1+2"/>
    <w:qFormat/>
    <w:pPr>
      <w:widowControl/>
      <w:bidi w:val="0"/>
    </w:pPr>
    <w:rPr>
      <w:rFonts w:ascii="Neue Demos" w:hAnsi="Neue Demos" w:eastAsia="Times New Roman" w:cs="Neue Demos"/>
      <w:b/>
      <w:bCs/>
      <w:color w:val="auto"/>
      <w:sz w:val="20"/>
      <w:szCs w:val="20"/>
      <w:lang w:val="de-DE" w:bidi="ar-SA" w:eastAsia="zh-CN"/>
    </w:rPr>
  </w:style>
  <w:style w:type="paragraph" w:styleId="Kap3">
    <w:name w:val="Kap. 3"/>
    <w:basedOn w:val="Normal"/>
    <w:qFormat/>
    <w:pPr>
      <w:spacing w:before="60" w:after="0"/>
    </w:pPr>
    <w:rPr>
      <w:b/>
      <w:bCs/>
      <w:sz w:val="18"/>
      <w:szCs w:val="20"/>
    </w:rPr>
  </w:style>
  <w:style w:type="paragraph" w:styleId="Standard">
    <w:name w:val="Standard"/>
    <w:basedOn w:val="Normal"/>
    <w:qFormat/>
    <w:pPr>
      <w:spacing w:before="60" w:after="0"/>
    </w:pPr>
    <w:rPr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widowControl w:val="false"/>
      <w:spacing w:before="0" w:after="120"/>
    </w:pPr>
    <w:rPr>
      <w:rFonts w:ascii="Neue Demos" w:hAnsi="Neue Demos" w:cs="Neue Demos"/>
      <w:sz w:val="20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X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14:00Z</dcterms:created>
  <dc:creator>Schütz2</dc:creator>
  <dc:description/>
  <cp:keywords>1.1.1 Treibhauspotenzial (GWP)</cp:keywords>
  <dc:language>en-US</dc:language>
  <cp:lastModifiedBy>HS</cp:lastModifiedBy>
  <cp:lastPrinted>2011-06-10T08:24:00Z</cp:lastPrinted>
  <dcterms:modified xsi:type="dcterms:W3CDTF">2013-05-08T16:08:00Z</dcterms:modified>
  <cp:revision>15</cp:revision>
  <dc:subject/>
  <dc:title>Informationsportal Nachhaltiges Bauen: Bewertungssystem Nachhaltiges Bauen für Bundesgebäude (BNB)  -  Steckbriefe zum BNB-Bewertungssystem  -  1.1.1 Treibhauspotenzial (GWP)</dc:title>
</cp:coreProperties>
</file>